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VIII/592/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7 listopada 2014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 sprawie:</w:t>
      </w:r>
      <w:r>
        <w:rPr>
          <w:rFonts w:cs="Arial" w:ascii="Arial" w:hAnsi="Arial"/>
          <w:b/>
          <w:sz w:val="20"/>
        </w:rPr>
        <w:t xml:space="preserve"> rozpatrzenia skargi mieszkańca na działalność Dyrektora Powiatowego Urzędu </w:t>
        <w:tab/>
        <w:t xml:space="preserve">        Pracy w Świętochłowicach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a podstawie art. 18 ust. 2 pkt 15 ustawy z dnia 8 marca 1990 r. o samorządzie gminnym </w:t>
        <w:br/>
        <w:t>(Dz. U. z 2013 r. poz. 594 z późn. zm.) oraz art. 229 pkt 3 i 238 § 1 Kodeksu postępowania administracyjnego ( Dz. U. z 2013 r.  poz. 267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Rada Miejska w Świętochłowica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naje skargę mieszkańca Świętochłowic na działalność Dyrektora Powiatowego Urzędu Pracy</w:t>
        <w:br/>
        <w:t xml:space="preserve">w Świętochłowicach – </w:t>
      </w:r>
      <w:r>
        <w:rPr>
          <w:rFonts w:cs="Arial" w:ascii="Arial" w:hAnsi="Arial"/>
          <w:b/>
          <w:sz w:val="20"/>
        </w:rPr>
        <w:t>za  bezzasadn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Zobowiązuje się Przewodniczącego  Rady  Miejskiej do zawiadomienia skarżącego o sposobie załatwienia spra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W dniu 25 wrześni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014 r. do Rady Miejskiej w Świętochłowicach,  za  pośrednictwem Wojewody Śląskiego, wpłynęła skarga mieszkanki Świętochłowic z dnia 8 sierpnia 2014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Skarżąca wnosi skargę na działalność Dyrektora Powiatowego Urzędu Pracy</w:t>
        <w:br/>
        <w:t>w Świętochłowicach w zakresie sposobu załatwienia złożonej przez skarżącą skargi na pracownika PU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Strona podnosi, że w dniu 21.07.2014 r. w PUP w Świętochłowicach złożyła wniosek</w:t>
        <w:br/>
        <w:t>o zarejestrowanie jako osoby bezrobotnej. Pracownik PUP poinformował zainteresowaną</w:t>
        <w:br/>
        <w:t>o konieczności uzupełnienia wniosku o dwa zaświadczenia, dotyczące  zatrudnienia w poprzednich miejscach pracy. Zdaniem skarżącej - forma przekazu pozostawiała wiele do życzenia</w:t>
        <w:br/>
        <w:t>i „była godna minionej epoki..., a zaświadczenia nikomu nie były potrzebne do rozpatrzenia wniosku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obec powyższego, w dniu 8.08.2014 r. skarżąca uznała za zasadne złożyć skargę</w:t>
        <w:br/>
        <w:t xml:space="preserve">w Powiatowym Urzędzie Pracy na  „naruszenie praworządności i (Jej) interesów, a także przewlekłe </w:t>
        <w:br/>
        <w:t>i chamskie załatwianie sprawy przez pracownicę Powiatowego Urzędu Pracy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karżącej nie satysfakcjonuje sposób załatwienia skargi przez Dyrektora PUP oraz otrzymana w tej sprawie odpowiedź zawarta w piśmie  z dnia 18.08.2014 r., w związku z czym przekazała swoją skargę Wojewodzie Śląskiemu, skąd ( zgodnie z kompetencjami ) została przekierowana do Rady Miejskiej w Świętochłowica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W dniu  6 października 2014 r. odbyło się  wspólne posiedzenie Komisji Rewizyjnej oraz Komisji Porządku Publicznego, Zdrowia i Spraw Społecznych, przy udziale Dyrektora Powiatowego Urzędu Pracy ( skarżąca, pomimo  otrzymanego zawiadomienia, na posiedzeniu nie pojawiła się) 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>Jak wynika z wyjaśnień Dyrektora PUP - z uwagi na niekompletną dokumentację skarżącej</w:t>
        <w:br/>
        <w:t>( brak zaświadczeń z dwóch poprzednich miejsc pracy ) nie można było zarejestrować zainteresowanej jako osoby bezrobotnej, o czym została poinformowana. W tej sytuacji skarżąca  postanowiła wypisać nową kartę rejestracyjną z pominięciem wnioskowanych dokumentów,</w:t>
        <w:br/>
        <w:t>jednak została pouczona, że sytuacja taka jest niedopuszczalna. Ponadto zainteresowanej wyjaśniono, że wnioskowane zaświadczenia z poprzednich miejsc pracy są niezbędne do ustalenia wysokości zasiłku dla bezrobot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dnosząc się do podnoszonych zarzutów w stosunku do pracownika Powiatowego Urzędu Pracy w Świętochłowicach, Dyrektor PUP stwierdziła, że „nie ma możliwości weryfikacji postawionych zarzutów ze względu na dużą liczbę osób obsługiwanych każdego dnia i niemożność odtworzenia przebiegu zdarzeń”, jednak zapewniła, że pracownik PUP, uczestniczący w opisywanym przez skarżącą zdarzeniu, został pouczony w zakresie właściwej obsługi petentów oraz uczulony na  maksymalną życzliwość  w kontaktach ze stronam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iorąc powyższe pod uwagę oraz dokonując analizy przedstawionych faktów, komisje stałe Rady Miejskiej oraz Rada Miejska na sesji w dniu </w:t>
        <w:br/>
        <w:t xml:space="preserve">7 listopada 2014 r. uznały skargę -  </w:t>
      </w:r>
      <w:r>
        <w:rPr>
          <w:rFonts w:cs="Arial" w:ascii="Arial" w:hAnsi="Arial"/>
          <w:b/>
          <w:sz w:val="20"/>
        </w:rPr>
        <w:t>za bezzasad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00:00Z</dcterms:created>
  <dc:creator>preinstalacja</dc:creator>
  <dc:description/>
  <cp:keywords/>
  <dc:language>en-US</dc:language>
  <cp:lastModifiedBy>k.loboda</cp:lastModifiedBy>
  <cp:lastPrinted>2014-10-14T10:21:00Z</cp:lastPrinted>
  <dcterms:modified xsi:type="dcterms:W3CDTF">2014-11-10T08:17:00Z</dcterms:modified>
  <cp:revision>19</cp:revision>
  <dc:subject/>
  <dc:title/>
</cp:coreProperties>
</file>