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III/593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listopada 2014 r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mieszkańca na działalność Dyrektora Przedszkola Miejskiego</w:t>
        <w:br/>
        <w:tab/>
        <w:t xml:space="preserve">       nr 13   w Świętochłowicach przy ul. Sudeckiej 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</w:t>
        <w:br/>
        <w:t>( Dz. U. z 2013 r. poz. 594 z późn. zm.) oraz art. 229 pkt 3 i 238 § 1 Kodeksu postępowania administracyjnego ( Dz. U. z 2013 r.  poz. 267 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znaje skargę mieszkańca na działalność Dyrektora Przedszkola Miejskiego nr 13</w:t>
        <w:br/>
        <w:t xml:space="preserve">w   Świętochłowicach  przy  ul. Sudeckiej  1  - </w:t>
      </w:r>
      <w:r>
        <w:rPr>
          <w:rFonts w:cs="Arial" w:ascii="Arial" w:hAnsi="Arial"/>
          <w:b/>
          <w:sz w:val="20"/>
        </w:rPr>
        <w:t>za  bezzasad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 się Przewodniczącego Rady  Miejskiej do zawiadomienia skarżącego o sposobie załatwienia spr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iniejsza skarga z dnia 16 września 2014 r. wpłynęła do Rady Miejskiej</w:t>
        <w:br/>
        <w:t>w  Świętochłowicach  w  dniu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18 września  2014 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a  pośrednictwem  Wydziału Edu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utrzymuje, że Dyrektor Przedszkola nr 13 działa bezprawnie uniemożliwiając</w:t>
        <w:br/>
        <w:t>ojcu, pełnoprawnemu opiekunowi, posiadającemu pełną władzę rodzicielską, odbieranie dziecka</w:t>
        <w:br/>
        <w:t xml:space="preserve">z placówk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podkreśla, że  „ustalone Postanowieniem Sądu kontakty ojca z córką są zagwarantowanym minimum i w sytuacji, gdy matka, której powierzono pieczę nad dzieckiem nie może odebrać córki z przedszkola, to ojciec – jako drugi opiekun powinien mieć taką możliwość. Ponadto żaden z prawnych opiekunów nie potrzebuje zgody drugiego na odbieranie dziecka</w:t>
        <w:br/>
        <w:t>z przedszkola, w sytuacji, gdy oboje posiadają pełną władzę rodzicielską, a zatem posiadają takie same prawa i obowiązki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 Zdaniem skarżącego działanie dyrektora przedszkola „wynika z nieznajomości i mylnej interpretacji przepisów” i „jest bezpodstawnym ograniczaniem jednej ze stron tych praw, naruszaniem dóbr osobistych oraz uniemożliwianiem realizacji praw i obowiązków określonych w Kodeksie Rodzinnym i Opiekuńczym, a co najważniejsze  jest działaniem na szkodę dzieck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, wyrażając niezadowolenie z zaistniałej sytuacji, wnosi o podjęcie stosownych działań w celu rozwiązania problemu oraz wyciągnięcia konsekwencji wobec wi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przedłożonych przez skarżącego dokumentów t.j. Postanowienia Sądu Okręgowego</w:t>
        <w:br/>
        <w:t>w Katowicach wynika, że  pieczę nad małoletnią córką powierzono matce, zaś kontakty pozwanego</w:t>
        <w:br/>
        <w:t xml:space="preserve">z córką uregulowano ustanawiając dzień i godziny spotkań z dzieckiem, w obecności matk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jciec dziecka nie zgadzając się z powyższymi warunkami złożył w sądzie  stosowne zażale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yrektor Przedszkola stoi na stanowisku, że ściśle stosował się do posiadanego w aktach przedszkola Postanowienia Sądu ( nie mając wiedzy o złożonym zażaleniu ), ponadto matka dziecka wskazała osoby uprawnione do Jego odbioru z placówki, nie ujmując w tym gronie ojca dziecka.</w:t>
        <w:br/>
        <w:tab/>
        <w:t xml:space="preserve">Wobec powyższego nie było prawnych możliwości wydania dziecka na żądanie oj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dniu  27 października 2014 r.  odbyło się  wspólne posiedzenie Komisji Rewizyjnej oraz Komisji Edukacji, Kultury i Sportu, przy udziale  Dyrektora Przedszkola Miejskiego nr 13, Naczelnika Wydziału Edukacji, Radcy Prawnego Urzędu Miejskiego oraz skarżącego, poświęcone rozpatrzeniu zarzutów stawianych Dyrektorowi Przedszkol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 zapoznaniu się z dokumentacją w sprawie oraz wysłuchaniu argumentów obu stron ustalono, że Dyrektor Przedszkola przestrzegając zapisów Postanowienia Sądu Okręgowego</w:t>
        <w:br/>
        <w:t xml:space="preserve">w Katowicach  działał zgodnie z prawem i w związku z tym komisje stałe Rady Miejskiej oraz Rada Miejska na sesji w dniu 7 listopada 2014 r. uznały skargę - 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9:00Z</dcterms:created>
  <dc:creator>preinstalacja</dc:creator>
  <dc:description/>
  <cp:keywords/>
  <dc:language>en-US</dc:language>
  <cp:lastModifiedBy>preinstalacja</cp:lastModifiedBy>
  <cp:lastPrinted>2014-10-29T15:00:00Z</cp:lastPrinted>
  <dcterms:modified xsi:type="dcterms:W3CDTF">2014-11-14T09:49:00Z</dcterms:modified>
  <cp:revision>2</cp:revision>
  <dc:subject/>
  <dc:title/>
</cp:coreProperties>
</file>