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VIII/594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7 listopada 201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sprawie:</w:t>
      </w:r>
      <w:r>
        <w:rPr>
          <w:rFonts w:cs="Arial" w:ascii="Arial" w:hAnsi="Arial"/>
          <w:b/>
          <w:sz w:val="20"/>
        </w:rPr>
        <w:t xml:space="preserve"> rozpatrzenia skargi mieszkańca na działania pracownika socjalnego do spraw</w:t>
        <w:br/>
        <w:tab/>
        <w:t xml:space="preserve">       osób niepełnosprawnych oraz Dyrektora Ośrodka Pomocy Społecznej</w:t>
        <w:br/>
        <w:t xml:space="preserve">                   w  Świętochłowica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 2 pkt 15 ustawy z dnia 8 marca 1990 r. o samorządzie gminnym </w:t>
        <w:br/>
        <w:t>( Dz. U. z 2013 r. poz. 594 z późn. zm.) oraz art. 229 pkt 3 i 238 § 1 Kodeksu postępowania administracyjnego ( Dz. U. z 2013 r.  poz. 267 z późn. zm.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Uznaje skargę mieszkańca na działania pracownika socjalnego do spraw osób niepełnosprawnych oraz Dyrektora Ośrodka Pomocy Społecznej  w  Świętochłowicach  - </w:t>
      </w:r>
      <w:r>
        <w:rPr>
          <w:rFonts w:cs="Arial" w:ascii="Arial" w:hAnsi="Arial"/>
          <w:b/>
          <w:sz w:val="20"/>
        </w:rPr>
        <w:t>za  bezzasadn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uje się Przewodniczącego Rady  Miejskiej do zawiadomienia skarżącego o sposobie załatwienia spra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iniejsza skarga z dnia 26 września 2014 r. wpłynęła do Rady Miejskiej</w:t>
        <w:br/>
        <w:t>w  Świętochłowicach  w  dniu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29  września  2014 r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rogą e-mail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arżący wnosi, że w dniu 26 września b.r. w siedzibie Ośrodka Pomocy Społecznej</w:t>
        <w:br/>
        <w:t xml:space="preserve">w Świętochłowicach przy ul. Wallisa 4, złożył wniosek ( wraz z załącznikami )  o dofinansowanie zakupu okularów w ramach zaopatrzenia osób niepełnosprawnych w przedmioty ortopedyczne i środki pomocnicze z  Państwowego Funduszu Rehabilitacji Osób Niepełnospraw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arżący utrzymuje, że</w:t>
        <w:tab/>
        <w:t xml:space="preserve">prosząc o potwierdzenie odbioru każdej ze złożonych stron, spotkał się z odmową pracownika Ośrodka oraz komentarzem, że „pierwszy raz spotyka się z takimi głupimi prośbami”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Dopiero po stwierdzeniu przez skarżącego, że nie wyjdzie z biura, dopóki nie otrzyma żądanego potwierdzenia, pracownik potwierdził odbiór każdej ze złożonych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nadto skarżący podnosi, że współpraca z Dyrektorem Ośrodka Pomocy Społecznej</w:t>
        <w:br/>
        <w:t xml:space="preserve">i jego pracownikami budzi  zastrzeżenia oraz  pozostawia wiele do życzenia. Skarżący w swojej pisemnej skardze wyraził opinię, że Dyrektor OPS nie nadaje się do pracy z ludźm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 dniu  27 października 2014 r. odbyło się  wspólne posiedzenie Komisji Rewizyjnej oraz Komisji Porządku Publicznego i Komunikacji, przy udziale  Dyrektora Ośrodka Pomocy Społecznej  </w:t>
        <w:br/>
        <w:t xml:space="preserve">( skarżący pomimo zawiadomienia,  na posiedzeniu nie pojawił się )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wyniku rozpatrzenia skargi, po wysłuchaniu wyjaśnień Dyrektora OPS ustalono, że złożenie wniosku o dofinansowanie w przedmioty ortopedyczne i środki pomocnicze z funduszy PFRON przez skarżącego miało miejsce w obecności 2 osób ( świadków zdarzenia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nezą konfliktu stała się prośba pracownika OPS o przedłożenie przez skarżącego oryginału orzeczenia o stopniu niepełnosprawności, w miejsce złożonej kserokopii, potwierdzonej za zgodność</w:t>
        <w:br/>
        <w:t>z oryginałem przez samego zainteresowanego, która spotkała się z dezaprobatą.</w:t>
        <w:br/>
        <w:t xml:space="preserve"> </w:t>
        <w:tab/>
        <w:t xml:space="preserve">Ponadto niekulturalne zachowanie skarżącego, ( pomimo próśb o zachowanie spokoju ) utrudniało prawidłowe przyjęcie wniosku oraz było obraźliwe względem Dyrektora, a także  pracowników Ośrodka Pomocy Społeczn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iorąc pod uwagę wszystkie okoliczności zdarzenia, zwłaszcza  duże rozbieżności pomiędzy relacją  przedstawioną przez skarżącego oraz  pracownika OPS, a także fakt istnienia świadków incydentu  -  komisje stałe Rady Miejskiej oraz Rada Miejska na sesji w dniu </w:t>
        <w:br/>
        <w:t xml:space="preserve">7 listopada 2014 r. uznały skargę -  </w:t>
      </w:r>
      <w:r>
        <w:rPr>
          <w:rFonts w:cs="Arial" w:ascii="Arial" w:hAnsi="Arial"/>
          <w:b/>
          <w:sz w:val="20"/>
        </w:rPr>
        <w:t>za bezzasad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50:00Z</dcterms:created>
  <dc:creator>preinstalacja</dc:creator>
  <dc:description/>
  <cp:keywords/>
  <dc:language>en-US</dc:language>
  <cp:lastModifiedBy>k.loboda</cp:lastModifiedBy>
  <cp:lastPrinted>2014-10-29T14:15:00Z</cp:lastPrinted>
  <dcterms:modified xsi:type="dcterms:W3CDTF">2014-11-10T08:20:00Z</dcterms:modified>
  <cp:revision>11</cp:revision>
  <dc:subject/>
  <dc:title/>
</cp:coreProperties>
</file>