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I/3/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listopada 2014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</w:t>
        <w:tab/>
        <w:t>ustalenia wynagrodzenia Prezydenta Miasta Świętochłow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240" w:after="160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18 ust. 2 pkt 2 ustawy z dnia 8 marca 1990 roku o samorządzie gminnym (Dz. U. z 2013 r., poz.594 z późn. zm.) oraz art. 8 ust. 2, art. 36 ust. 2, 3, 4, art. 37 ust. 3 ustawy z dnia </w:t>
        <w:br/>
        <w:t xml:space="preserve">21 listopada 2008 roku o pracownikach samorządowych (Dz. U. z 2014 r., poz. 1202) oraz </w:t>
      </w:r>
      <w:r>
        <w:rPr>
          <w:rFonts w:cs="Arial" w:ascii="Arial" w:hAnsi="Arial"/>
          <w:bCs/>
          <w:sz w:val="20"/>
          <w:szCs w:val="20"/>
        </w:rPr>
        <w:t xml:space="preserve">§ 3, § 6 </w:t>
        <w:br/>
        <w:t>i § 7 rozporządzenia Rady Ministrów z dnia 18  marca 2009 roku w sprawie wynagradzania pracowników samorządowych (Dz. U. z 2013 r., poz. 1050 z późn. zm.)</w:t>
      </w:r>
    </w:p>
    <w:p>
      <w:pPr>
        <w:pStyle w:val="Normal"/>
        <w:spacing w:before="240" w:after="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Świętochłowicach</w:t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, co następuje:</w:t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  <w:br/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ić dla Prezydenta Miasta Świętochłowice, Pana Dawida Kostempskiego wynagrodzenie miesięczne składające się z niżej wymienionych składników:</w:t>
      </w:r>
    </w:p>
    <w:p>
      <w:pPr>
        <w:pStyle w:val="Akapitzlist"/>
        <w:numPr>
          <w:ilvl w:val="0"/>
          <w:numId w:val="1"/>
        </w:numPr>
        <w:spacing w:before="240" w:after="160"/>
        <w:ind w:left="567" w:hanging="283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nagrodzenia zasadniczego w wysokości </w:t>
      </w:r>
      <w:r>
        <w:rPr>
          <w:rFonts w:cs="Arial" w:ascii="Arial" w:hAnsi="Arial"/>
          <w:b/>
          <w:bCs/>
          <w:sz w:val="20"/>
          <w:szCs w:val="20"/>
        </w:rPr>
        <w:t>6 200,00 zł</w:t>
      </w:r>
      <w:r>
        <w:rPr>
          <w:rFonts w:cs="Arial" w:ascii="Arial" w:hAnsi="Arial"/>
          <w:bCs/>
          <w:sz w:val="20"/>
          <w:szCs w:val="20"/>
        </w:rPr>
        <w:t xml:space="preserve"> (słownie: sześć tysięcy dwieście złotych)</w:t>
      </w:r>
    </w:p>
    <w:p>
      <w:pPr>
        <w:pStyle w:val="Akapitzlist"/>
        <w:numPr>
          <w:ilvl w:val="0"/>
          <w:numId w:val="1"/>
        </w:numPr>
        <w:spacing w:before="240" w:after="160"/>
        <w:ind w:left="567" w:hanging="283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datku funkcyjnego w wysokości </w:t>
      </w:r>
      <w:r>
        <w:rPr>
          <w:rFonts w:cs="Arial" w:ascii="Arial" w:hAnsi="Arial"/>
          <w:b/>
          <w:bCs/>
          <w:sz w:val="20"/>
          <w:szCs w:val="20"/>
        </w:rPr>
        <w:t>2 100,00 zł</w:t>
      </w:r>
      <w:r>
        <w:rPr>
          <w:rFonts w:cs="Arial" w:ascii="Arial" w:hAnsi="Arial"/>
          <w:bCs/>
          <w:sz w:val="20"/>
          <w:szCs w:val="20"/>
        </w:rPr>
        <w:t xml:space="preserve"> (słownie: dwa tysiące sto złotych)</w:t>
      </w:r>
    </w:p>
    <w:p>
      <w:pPr>
        <w:pStyle w:val="Akapitzlist"/>
        <w:numPr>
          <w:ilvl w:val="0"/>
          <w:numId w:val="1"/>
        </w:numPr>
        <w:spacing w:before="240" w:after="160"/>
        <w:ind w:left="567" w:hanging="28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tku specjalnego w wysokości 40% łącznego miesięcznego wynagrodzenia zasadniczego </w:t>
        <w:br/>
        <w:t xml:space="preserve">i dodatku funkcyjnego, tj. w kwocie </w:t>
      </w:r>
      <w:r>
        <w:rPr>
          <w:rFonts w:cs="Arial" w:ascii="Arial" w:hAnsi="Arial"/>
          <w:b/>
          <w:bCs/>
          <w:sz w:val="20"/>
          <w:szCs w:val="20"/>
        </w:rPr>
        <w:t>3 320,00 zł</w:t>
      </w:r>
      <w:r>
        <w:rPr>
          <w:rFonts w:cs="Arial" w:ascii="Arial" w:hAnsi="Arial"/>
          <w:bCs/>
          <w:sz w:val="20"/>
          <w:szCs w:val="20"/>
        </w:rPr>
        <w:t xml:space="preserve"> (słownie: trzy tysiące trzysta dwadzieścia złotych)</w:t>
      </w:r>
    </w:p>
    <w:p>
      <w:pPr>
        <w:pStyle w:val="Akapitzlist"/>
        <w:numPr>
          <w:ilvl w:val="0"/>
          <w:numId w:val="1"/>
        </w:numPr>
        <w:spacing w:before="240" w:after="160"/>
        <w:ind w:left="567" w:hanging="28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ku za wieloletnią pracę.</w:t>
      </w:r>
    </w:p>
    <w:p>
      <w:pPr>
        <w:pStyle w:val="Normal"/>
        <w:spacing w:before="240" w:after="16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§ 2. 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zewodniczącemu Rady Miejskiej w Świętochłowicach.</w:t>
        <w:br/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</w:p>
    <w:p>
      <w:pPr>
        <w:pStyle w:val="Normal"/>
        <w:spacing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yla się Uchwałę Nr II/9/10 Rady Miejskiej w Świętochłowicach z dnia 13 grudnia 2010 roku w sprawie ustalenia wynagrodzenia Prezydenta Miasta Świętochłowice.</w:t>
      </w:r>
    </w:p>
    <w:p>
      <w:pPr>
        <w:pStyle w:val="Normal"/>
        <w:spacing w:before="240" w:after="16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§ 4. 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" w:hAnsi="A" w:cs="A"/>
          <w:b/>
          <w:b/>
          <w:sz w:val="20"/>
          <w:szCs w:val="20"/>
        </w:rPr>
      </w:pPr>
      <w:r>
        <w:rPr>
          <w:rFonts w:cs="A" w:ascii="A" w:hAnsi="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asadnieni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 projektu uchwały w sprawie ustalenia wynagrodzenia Prezydenta Miasta Świętochłowice </w:t>
        <w:br/>
      </w:r>
      <w:r>
        <w:rPr>
          <w:rFonts w:cs="Arial" w:ascii="Arial" w:hAnsi="Arial"/>
          <w:sz w:val="20"/>
          <w:szCs w:val="20"/>
        </w:rPr>
        <w:br/>
        <w:t>Zgodnie z art. 8 ust. 2 ustawy z dnia 21 listopada 2008 roku o pracownikach samorządowych (tekst jedn.: Dz. U. z 2014 r., poz. 1202) Rada Miejska jako organ stanowiący jednostki samorządu terytorialnego dokonuje czynności ustalenia wynagrodzenia w stosunku do Prezydenta Miasta.</w:t>
        <w:br/>
        <w:br/>
        <w:t xml:space="preserve">Wynagrodzenie powyższe ustala się w oparciu o rozporządzenie Rady Ministrów z dnia 18 marca 2009 roku w sprawie zasad wynagradzania pracowników samorządowych (tekst jedn.: Dz. U. z 2013 r., poz. 1050 z późn. zm.): I Tabela – A. stanowiska wójtów (burmistrzów, prezydentów miast), starostów </w:t>
        <w:br/>
        <w:t xml:space="preserve">i marszałków województw stanowiąca załącznik nr 3 do w/w rozporządzenia, która przewiduje dla prezydenta miasta (miasta na prawach powiatu) następujące składniki wynagrodzenia: wynagrodzenie zasadnicze – kwota w złotych: 4 800,00 - 6 200,00, dodatek funkcyjny – kwota w złotych: do 2 100,00. Ponadto prezydentowi przysługuje dodatek za wieloletnią pracę oraz zgodnie z art. 36 ust. 3 ustawy </w:t>
        <w:br/>
        <w:t xml:space="preserve">o pracownikach samorządowych - dodatek specjalny w kwocie wynoszącej co najmniej 20 % </w:t>
        <w:br/>
        <w:t xml:space="preserve">i nieprzekraczającej 40 % łącznie wynagrodzenia zasadniczego i dodatku funkcyjn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37 ust. 3 ustawy o pracownikach samorządowych maksymalne wynagrodzenie prezydenta miasta nie może przekroczyć w ciągu miesiąca, łącznie z dodatkiem za wieloletnią pracę siedmiokrotności kwoty bazowej określonej w ustawie budżetowej dla osób zajmujących kierownicze stanowiska państwowe na podstawie przepisów ustawy z dnia 23 grudnia 1999 roku o kształtowaniu wynagrodzeń w państwowej sferze budżetowej oraz zmianie niektórych ustaw (tekst jedn.: Dz. U. </w:t>
        <w:br/>
        <w:t>z 2011 r., Nr 79, poz. 431 z późn. zm.), czyli 12 365,22 zł brut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wynagrodzenie Prezydenta Miasta Świętochłowice zostało przyjęte Uchwałą Nr II/9/10 Rady Miejskiej w Świętochłowicach z dnia 13 grudnia 2010 roku w sprawie ustalenia wynagrodzenia Prezydenta Miasta Świętochłowice i wynosi 11.620,00 zł. W związku z objęciem przez Pana Dawida Kostempskiego urzędu Prezydenta Miasta Świętochłowice na kolejną kadencję z datą złożenia ślubowania nawiązany zos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tał nowy stosunek pracy z wybor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  <w:sz w:val="20"/>
          <w:szCs w:val="20"/>
        </w:rPr>
        <w:t>Przewodniczący Rady Miejski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    w Świętochłowica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     </w:t>
        <w:tab/>
        <w:t xml:space="preserve">    Marek  Pal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58:00Z</dcterms:created>
  <dc:creator>m.swarlik</dc:creator>
  <dc:description/>
  <cp:keywords/>
  <dc:language>en-US</dc:language>
  <cp:lastModifiedBy>k.loboda</cp:lastModifiedBy>
  <cp:lastPrinted>2014-11-25T13:54:00Z</cp:lastPrinted>
  <dcterms:modified xsi:type="dcterms:W3CDTF">2014-12-01T07:38:00Z</dcterms:modified>
  <cp:revision>5</cp:revision>
  <dc:subject/>
  <dc:title/>
</cp:coreProperties>
</file>