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/4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stopada 201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chylenia uchwały Nr </w:t>
      </w:r>
      <w:r>
        <w:rPr>
          <w:rFonts w:cs="Arial" w:ascii="Arial" w:hAnsi="Arial"/>
          <w:b/>
          <w:sz w:val="20"/>
          <w:szCs w:val="20"/>
        </w:rPr>
        <w:t>XLVI/499/14 Rady Miejskiej w Świętochłowicach z dnia</w:t>
        <w:br/>
        <w:t>14 lutego 20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2 ustawy z dnia 8 marca 1990 r. o samorządzie gminnym</w:t>
        <w:br/>
        <w:t xml:space="preserve">(Dz. U. z 2013 r. poz. 594 z późn. zm.)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uchwałę Nr XLVI/499/14 Rady Miejskiej w Świętochłowicach z dnia 14 lutego 2014 roku</w:t>
        <w:br/>
        <w:t xml:space="preserve">w sprawie wystąpienia gminy Świętochłowice z Górnośląskiego Związku Metropolitalnego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Podstawowym celem Górnośląskiego Związku Metropolitalnego jest utworzenie dynamicznie rozwijającego się wielkomiejskiego ośrodka, zdolnego do skutecznej konkurencji z innymi ośrodkami metropolitalnymi w kraju i w Europie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ważywszy na fakt, iż w minionych latach cel ten był sukcesywnie realizowany,</w:t>
        <w:br/>
        <w:t>a wykorzystanie tychże możliwości wywarło pozytywny skutek ekonomiczny, społeczny</w:t>
        <w:br/>
        <w:t>i gospodarczy zasadnym staje się dalsza współpraca w ramach Związku z pozostałymi miastami aglomeracji górnośląski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Pozostanie Gminy Świętochłowice w Górnośląskim Związku Metropolitalnym umożliwi miastu realizację wielu zadań statutowych, projektów inwestycyjnych, łatwiejsze pozyskanie środków z budżetu centralnego oraz źródeł zewnętrzny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Powyższe będzie miało bezpośredni wpływ na wzrost gospodarczy oraz podwyższenie standardu życia w Świętochłowicach m.in. poprzez rozwój infrastruktury oraz zwiększenie rynku usług w naszym regioni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0:00Z</dcterms:created>
  <dc:creator>OP</dc:creator>
  <dc:description/>
  <cp:keywords/>
  <dc:language>en-US</dc:language>
  <cp:lastModifiedBy>k.loboda</cp:lastModifiedBy>
  <cp:lastPrinted>2014-11-27T14:38:00Z</cp:lastPrinted>
  <dcterms:modified xsi:type="dcterms:W3CDTF">2014-12-01T07:47:00Z</dcterms:modified>
  <cp:revision>3</cp:revision>
  <dc:subject/>
  <dc:title>Uchwała Nr ……</dc:title>
</cp:coreProperties>
</file>