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/5/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4 r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  <w:tab/>
        <w:t>powołania Komisji Rewizyjnej Rady Miejskiej w Świętochłowicach, ustalenia jej składu osobowego i zakresu działa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Na podstawie art. 18a ust. 1-4 i art. 21 ust. 1 ustawy z dnia 8 marca 1990 r. o samorz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ądzie gminnym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(Dz. U. z 2013 r. poz. 594 z późn.zm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>Rada Miejska w Świętochłowicach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>uchwala, co następuje: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1.</w:t>
      </w:r>
    </w:p>
    <w:p>
      <w:pPr>
        <w:pStyle w:val="Normal"/>
        <w:shd w:fill="FFFFFF" w:val="clear"/>
        <w:spacing w:lineRule="auto" w:line="360"/>
        <w:ind w:right="9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Powołuje się Komisję Rewizyjną jako komisję stałą Rady Miejskiej, ustala jej skład osobowy i zakres działania:</w:t>
      </w:r>
    </w:p>
    <w:p>
      <w:pPr>
        <w:pStyle w:val="Akapitzlist"/>
        <w:shd w:fill="FFFFFF" w:val="clear"/>
        <w:spacing w:lineRule="auto" w:line="360"/>
        <w:ind w:left="709" w:right="90" w:hanging="0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Komisja Rewizyjn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993" w:right="90" w:hanging="11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W skład komisji wchodzą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1843" w:right="90" w:hanging="425"/>
        <w:rPr/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Jerzy Migoń – przewodniczący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1843" w:right="90" w:hanging="425"/>
        <w:rPr/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Marcin Bawej –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1843" w:right="90" w:hanging="425"/>
        <w:rPr/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Andrzej Palka –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1843" w:right="90" w:hanging="425"/>
        <w:rPr/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Tomasz Grudniok –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1843" w:right="90" w:hanging="425"/>
        <w:rPr/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Urszula Owoc - Kania – członek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0" w:firstLine="27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o komisji nal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żą w szczególności zadania dotyczące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kontroli dzia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</w:rPr>
        <w:t xml:space="preserve">łalności  prezydenta  miasta oraz miejskich jednostek organizacyjnych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 jednostek pomocniczych miasta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ywania sprawozdania z wykonania bu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żetu miasta oraz występowanie do rady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z wnioskiem w sprawie udzielenia lub nieudzielania absolutorium prezydentowi miasta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rozpatrywania i opiniowania skarg dotycz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</w:rPr>
        <w:t xml:space="preserve">ących zadań lub działalności prezydenta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miasta i kierowników miejskich jednostek organizacyjnych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wykonywania innych zad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ń zleconych przez radę w zakresie kontroli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1843" w:hanging="0"/>
        <w:contextualSpacing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 xml:space="preserve">Traci moc uchwała Nr III/12/10 Rady Miejskiej w Świętochłowicach z dnia 28 grudnia 2010 roku w sprawie </w:t>
      </w:r>
      <w:r>
        <w:rPr>
          <w:rFonts w:cs="Arial" w:ascii="Arial" w:hAnsi="Arial"/>
          <w:sz w:val="20"/>
          <w:szCs w:val="20"/>
        </w:rPr>
        <w:t xml:space="preserve">powołania komisji stałych Rady Miejskiej w Świętochłowicach oraz doraźnej Komisji do spraw nazewnictwa, ustalenia jej składów osobowych i zakresów działania wraz ze zmianami wprowadzonymi: uchwałą Nr VI/56/11 </w:t>
      </w: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Rady Miejskiej w Świętochłowicach z dnia 30 marca 2011 roku; uchwałą Nr XXIX/364/13 Rady Miejskiej w Świętochłowicach z dnia 27 lutego 2013 roku; uchwałą Nr XXXII/377/13 Rady Miejskiej w Świętochłowicach z dnia 27 marca 2013 roku, uchwałą Nr XLVI/503/14 Rady Miejskiej w Świętochłowicach z dnia 14 lutego 2014 roku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3.</w:t>
      </w:r>
    </w:p>
    <w:p>
      <w:pPr>
        <w:pStyle w:val="Normal"/>
        <w:shd w:fill="FFFFFF" w:val="clear"/>
        <w:spacing w:lineRule="auto" w:line="360"/>
        <w:ind w:right="90" w:hanging="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Wykonanie uchwały powierza się Przewodniczącemu Rady Miejskiej w Świętochłowicach.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4.</w:t>
      </w:r>
    </w:p>
    <w:p>
      <w:pPr>
        <w:pStyle w:val="Normal"/>
        <w:shd w:fill="FFFFFF" w:val="clear"/>
        <w:spacing w:lineRule="auto" w:line="360"/>
        <w:ind w:right="90" w:hanging="0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Uchwała wchodzi w życie z dniem podjęcia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3:00Z</dcterms:created>
  <dc:creator>b.skawinska</dc:creator>
  <dc:description/>
  <dc:language>en-US</dc:language>
  <cp:lastModifiedBy>preinstalacja</cp:lastModifiedBy>
  <cp:lastPrinted>2014-11-28T10:28:00Z</cp:lastPrinted>
  <dcterms:modified xsi:type="dcterms:W3CDTF">2014-12-01T12:53:00Z</dcterms:modified>
  <cp:revision>2</cp:revision>
  <dc:subject/>
  <dc:title/>
</cp:coreProperties>
</file>