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Uchwała Nr II/7/14</w:t>
      </w:r>
    </w:p>
    <w:p>
      <w:pPr>
        <w:pStyle w:val="Heading1"/>
        <w:rPr/>
      </w:pPr>
      <w:r>
        <w:rPr/>
        <w:t>Rady Miejskiej w Świętochłowicach</w:t>
      </w:r>
    </w:p>
    <w:p>
      <w:pPr>
        <w:pStyle w:val="Heading1"/>
        <w:rPr/>
      </w:pPr>
      <w:r>
        <w:rPr/>
        <w:t>z dnia 1 grudnia 2014 r.</w:t>
      </w:r>
    </w:p>
    <w:p>
      <w:pPr>
        <w:pStyle w:val="Heading1"/>
        <w:spacing w:before="360" w:after="360"/>
        <w:jc w:val="left"/>
        <w:rPr/>
      </w:pPr>
      <w:r>
        <w:rPr/>
        <w:t>w sprawie emisji obligacji komunalnych w roku 2014.</w:t>
      </w:r>
      <w:bookmarkStart w:id="0" w:name="_GoBack"/>
      <w:bookmarkEnd w:id="0"/>
    </w:p>
    <w:p>
      <w:pPr>
        <w:pStyle w:val="Normal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sz w:val="20"/>
        </w:rPr>
        <w:t>Na podstawie art.18 ust.2 pkt 9 lit.b i art.58 ustawy z dnia 8 marca 1990 r. o samorządzie gminnym (Dz.U. 2013, poz. 594 z późn. zm.) art.89 ust.1 pkt 2 i 3, art.91 ust.1 i art.92 ustawy z dnia 27 sierpnia 2009 r. o finansach publicznych (Dz.U. z 2013, poz. 885 z późn. zm.) oraz art.2 pkt 2, art. 5a ust.1 i 3 ustawy z dnia 29 czerwca 1995 r. o obligacjach (Dz.U. 2001, Nr 120 poz.1300 z późn. zm.).</w:t>
      </w:r>
    </w:p>
    <w:p>
      <w:pPr>
        <w:pStyle w:val="Heading1"/>
        <w:spacing w:before="360" w:after="360"/>
        <w:contextualSpacing/>
        <w:rPr/>
      </w:pPr>
      <w:r>
        <w:rPr/>
        <w:t>Rada Miejska w Świętochłowicach</w:t>
      </w:r>
    </w:p>
    <w:p>
      <w:pPr>
        <w:pStyle w:val="Heading1"/>
        <w:spacing w:before="360" w:after="360"/>
        <w:contextualSpacing/>
        <w:rPr/>
      </w:pPr>
      <w:r>
        <w:rPr/>
        <w:t>uchwala:</w:t>
      </w:r>
    </w:p>
    <w:p>
      <w:pPr>
        <w:pStyle w:val="Subtitle"/>
        <w:numPr>
          <w:ilvl w:val="0"/>
          <w:numId w:val="4"/>
        </w:numPr>
        <w:spacing w:before="360" w:after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Świętochłowice emituje 40 (słownie: czterdzieści) obligacji o wartości nominalnej  50.000 zł każda (słownie: pięćdziesiąt tysięcy złotych) na łączną kwotę 2.000.000 zł (słownie: dwa miliony złotych)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owane obligacje będą obligacjami na okaziciela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Emisja nastąpi poprzez propozycję nabycia skierowaną do indywidualnych adresatów, w liczbie mniejszej niż 100 osób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owane obligacje nie będą zabezpieczone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owane obligacje nie będą miały formy dokumentu.</w:t>
      </w:r>
    </w:p>
    <w:p>
      <w:pPr>
        <w:pStyle w:val="Subtitle"/>
        <w:numPr>
          <w:ilvl w:val="0"/>
          <w:numId w:val="4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uzyskane z emisji zostaną przeznaczone na wydatki inwestycyjne.</w:t>
      </w:r>
    </w:p>
    <w:p>
      <w:pPr>
        <w:pStyle w:val="Normal"/>
        <w:tabs>
          <w:tab w:val="clear" w:pos="340"/>
          <w:tab w:val="left" w:pos="0" w:leader="none"/>
        </w:tabs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zostaną wyemitowane w roku 2014 w 8 seriach:</w:t>
      </w:r>
    </w:p>
    <w:p>
      <w:pPr>
        <w:pStyle w:val="Normal"/>
        <w:tabs>
          <w:tab w:val="clear" w:pos="340"/>
          <w:tab w:val="left" w:pos="0" w:leader="none"/>
        </w:tabs>
        <w:ind w:left="425" w:hanging="0"/>
        <w:rPr/>
      </w:pPr>
      <w:r>
        <w:rPr>
          <w:rFonts w:cs="Arial" w:ascii="Arial" w:hAnsi="Arial"/>
          <w:sz w:val="20"/>
          <w:szCs w:val="20"/>
        </w:rPr>
        <w:t xml:space="preserve">Seria I/14 – na kwotę </w:t>
        <w:tab/>
        <w:t>250.000 nie później niż w dniu 31 grudnia 2014 r.</w:t>
      </w:r>
    </w:p>
    <w:p>
      <w:pPr>
        <w:pStyle w:val="Normal"/>
        <w:tabs>
          <w:tab w:val="clear" w:pos="340"/>
          <w:tab w:val="left" w:pos="0" w:leader="none"/>
        </w:tabs>
        <w:ind w:left="357" w:firstLine="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J/14 - na kwotę  250.000 nie później niż w dniu 31 grudnia 2014 r.</w:t>
      </w:r>
    </w:p>
    <w:p>
      <w:pPr>
        <w:pStyle w:val="Normal"/>
        <w:tabs>
          <w:tab w:val="clear" w:pos="340"/>
          <w:tab w:val="left" w:pos="0" w:leader="none"/>
        </w:tabs>
        <w:ind w:left="357" w:firstLine="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K/14 - na kwotę  250.000 nie później niż w dniu 31 grudnia 2014 r.</w:t>
      </w:r>
    </w:p>
    <w:p>
      <w:pPr>
        <w:pStyle w:val="Normal"/>
        <w:tabs>
          <w:tab w:val="clear" w:pos="340"/>
          <w:tab w:val="left" w:pos="0" w:leader="none"/>
        </w:tabs>
        <w:ind w:left="357" w:firstLine="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L/14 - na kwotę  250.000 nie później niż w dniu 31 grudnia 2014 r.</w:t>
      </w:r>
    </w:p>
    <w:p>
      <w:pPr>
        <w:pStyle w:val="Normal"/>
        <w:tabs>
          <w:tab w:val="clear" w:pos="340"/>
          <w:tab w:val="left" w:pos="0" w:leader="none"/>
        </w:tabs>
        <w:ind w:left="357" w:firstLine="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M/14 - na kwotę  250.000 nie później niż w dniu 31 grudnia 2014 r.</w:t>
      </w:r>
    </w:p>
    <w:p>
      <w:pPr>
        <w:pStyle w:val="Normal"/>
        <w:tabs>
          <w:tab w:val="clear" w:pos="340"/>
          <w:tab w:val="left" w:pos="0" w:leader="none"/>
        </w:tabs>
        <w:ind w:left="357" w:firstLine="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N/14 - na kwotę  250.000 nie później niż w dniu 31 grudnia 2014 r.</w:t>
      </w:r>
    </w:p>
    <w:p>
      <w:pPr>
        <w:pStyle w:val="Normal"/>
        <w:tabs>
          <w:tab w:val="clear" w:pos="340"/>
          <w:tab w:val="left" w:pos="0" w:leader="none"/>
        </w:tabs>
        <w:ind w:left="357" w:firstLine="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O/14 - na kwotę  250.000 nie później niż w dniu 31 grudnia 2014 r.</w:t>
      </w:r>
    </w:p>
    <w:p>
      <w:pPr>
        <w:pStyle w:val="Normal"/>
        <w:tabs>
          <w:tab w:val="clear" w:pos="340"/>
          <w:tab w:val="left" w:pos="0" w:leader="none"/>
        </w:tabs>
        <w:ind w:left="357" w:firstLine="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P/14 - na kwotę  250.000 nie później niż w dniu 31 grudnia 2014 r.</w:t>
      </w:r>
    </w:p>
    <w:p>
      <w:pPr>
        <w:pStyle w:val="Normal"/>
        <w:tabs>
          <w:tab w:val="clear" w:pos="340"/>
          <w:tab w:val="left" w:pos="0" w:leader="none"/>
        </w:tabs>
        <w:ind w:left="357" w:firstLine="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Wartość nominalna każdej obligacji wynosić będzie 50.000 zł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emisyjna obligacji każdej serii będzie równa wartości nominalnej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142" w:leader="none"/>
        </w:tabs>
        <w:ind w:left="340" w:hanging="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związane z organizacją emisji będą pokryte z dochodów własnych Miasta         Świętochłowice.</w:t>
      </w:r>
    </w:p>
    <w:p>
      <w:pPr>
        <w:pStyle w:val="Subtitle"/>
        <w:numPr>
          <w:ilvl w:val="0"/>
          <w:numId w:val="4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wykupem obligacji i wypłatą oprocentowania zostaną pokryte z dochodów własnych Miasta Świętochłowice.</w:t>
      </w:r>
    </w:p>
    <w:p>
      <w:pPr>
        <w:pStyle w:val="Subtitle"/>
        <w:numPr>
          <w:ilvl w:val="0"/>
          <w:numId w:val="4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Obligacje zostaną wykupione przez Miasto Świętochłowice w następujących terminach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I </w:t>
        <w:tab/>
        <w:tab/>
        <w:tab/>
        <w:t>po upływie 1 roku od daty emisji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gacje serii J </w:t>
        <w:tab/>
        <w:tab/>
        <w:tab/>
        <w:t>po upływie 2 lat od daty emisji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K </w:t>
        <w:tab/>
        <w:tab/>
        <w:tab/>
        <w:t>po upływie 3 lat od daty emisji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L </w:t>
        <w:tab/>
        <w:tab/>
        <w:tab/>
        <w:t>po upływie 4 lat od daty emisji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obligacje serii M</w:t>
        <w:tab/>
        <w:tab/>
        <w:tab/>
        <w:t>po upływie 5 lat od daty emisji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obligacje serii N</w:t>
        <w:tab/>
        <w:tab/>
        <w:tab/>
        <w:t>po upływie 6 lat od daty emisji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obligacje serii O</w:t>
        <w:tab/>
        <w:tab/>
        <w:tab/>
        <w:t>po upływie 7 lat od daty emisji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obligacje serii P</w:t>
        <w:tab/>
        <w:tab/>
        <w:tab/>
        <w:t>po upływie 8 lat od daty emisji</w:t>
      </w:r>
    </w:p>
    <w:p>
      <w:pPr>
        <w:pStyle w:val="Normal"/>
        <w:tabs>
          <w:tab w:val="clear" w:pos="340"/>
          <w:tab w:val="left" w:pos="1134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Jeżeli termin wykupu obligacji określony w ust.1 przypadnie na sobotę lub dzień ustawowo wolny od pracy, wykup obligacji nastąpi w najbliższym dniu roboczym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p obligacji następować będzie według ich wartości nominalnej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Dopuszcza się nabycie przez miasto obligacji dowolnej serii przed terminem wykupu w celu ich umorzenia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</w:tabs>
        <w:spacing w:before="24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będą oprocentowane w stosunku półrocznym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obligacji będzie zmienne równe wysokości stawki WIBOR 6M wg notowania z ostatniego dnia roboczego przed rozpoczęciem kolejnego okresu odsetkowego, powiększone o marżę dla inwestorów nie wyższą niż 3,0%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nie będą oprocentowane poczynając od dnia wykupu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ocentowanie roczne wypłaca się w następnym dniu po upływie okresu odsetkowego. Jeżeli termin wypłaty oprocentowania przypadnie na sobotę lub dzień ustawowo wolny od pracy, wypłata oprocentowania nastąpi w następnym dniu roboczym. </w:t>
      </w:r>
    </w:p>
    <w:p>
      <w:pPr>
        <w:pStyle w:val="Subtitle"/>
        <w:numPr>
          <w:ilvl w:val="0"/>
          <w:numId w:val="4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ezydentowi Miasta Świętochłowice, który jest upoważniony do dokonywania czynności związanych z przygotowaniem i przeprowadzeniem emisji obligacji oraz do wypełnienia świadczeń wynikających z obligacji.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e ze zbywaniem i wykupem obligacji oraz wypłatą oprocentowania zostaną powierzone w drodze umowy bankowi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</w:tabs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Uchwała podlega ogłoszeniu w sposób zwyczajowo przyjęty i wchodzi w życie z dniem podjęcia.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pacing w:val="40"/>
        </w:rPr>
      </w:pPr>
      <w:r>
        <w:rPr>
          <w:b/>
          <w:spacing w:val="40"/>
        </w:rPr>
        <w:t>UZASADNIENIE</w:t>
      </w:r>
    </w:p>
    <w:p>
      <w:pPr>
        <w:pStyle w:val="Heading1"/>
        <w:rPr/>
      </w:pPr>
      <w:r>
        <w:rPr/>
        <w:t>do projektu uchwały Rady Miejskiej</w:t>
      </w:r>
    </w:p>
    <w:p>
      <w:pPr>
        <w:pStyle w:val="Heading1"/>
        <w:rPr/>
      </w:pPr>
      <w:r>
        <w:rPr/>
        <w:t>w sprawie emisji obligacji komunalnych w roku 2014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oparciu o art. 89 ust.1 pkt 2 i 3 ustawy o finansach publicznych, jednostki samorządu terytorialnego mogą emitować papiery wartościowe na finansowanie planowanego deficytu oraz na spłatę wcześniej zaciągniętych zobowiązań z tytułu emisji papierów wartościowych oraz zaciągniętych pożyczek i kredytów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chwała Rady Miejskiej w sprawie uchwalenia budżetu miasta na rok 2014, jako jedno ze źródeł pokrycia deficytu budżetowego </w:t>
      </w:r>
      <w:r>
        <w:rPr>
          <w:rFonts w:cs="Arial" w:ascii="Arial" w:hAnsi="Arial"/>
          <w:sz w:val="20"/>
          <w:szCs w:val="20"/>
          <w:highlight w:val="yellow"/>
        </w:rPr>
        <w:t>określa</w:t>
      </w:r>
      <w:r>
        <w:rPr>
          <w:rFonts w:cs="Arial" w:ascii="Arial" w:hAnsi="Arial"/>
          <w:sz w:val="20"/>
          <w:szCs w:val="20"/>
        </w:rPr>
        <w:t xml:space="preserve"> emisję obligacji komunalnych z przeznaczeniem na inwestycje w infrastrukturę komunalną oraz dodatkowo przewiduje emisję obligacji na spłatę wcześniej zaciągniętych zobowiązań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Obligacja jest jednym z najstarszych papierów wartościowych a jednocześnie stanowi podstawowy instrument finansowy we współczesnym świecie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ab/>
        <w:t>Art.28 ust.1 ustawy o obligacjach określa, że emitent będący jednostką samorządu terytorialnego obowiązany jest oznaczyć cel emisji i nie może przeznaczyć środków pochodzących z emisji obligacji na inne cele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Bank, który jest organizatorem emisji pełni wszystkie funkcje niezbędne dla prawidłowego </w:t>
        <w:br/>
        <w:t>i skutecznego przeprowadzenia emisji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nadto pełni również rolę gwaranta emisji tzn. zobowiązuje się do nabycia obligacji na własny rachunek w przypadku nie sprzedania obligacji inwestorom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Począwszy od 2004 r. zgodnie z uregulowaniami zawartymi w art.4 pkt 3 lit.j ustawy z dnia 29 stycznia 2004 r. Prawo zamówień publicznych (tekst jednolity Dz.U. 2013, poz. 907), usługi finansowe związane z emisją, obrotem lub transferem papierów wartościowych są wyłączone z obowiązku stosowania przepisów ww. ustawy, co znacznie upraszcza i skraca procedurę pozyskania środków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W oparciu o art.18 ust.2 pkt 9 lit. b ustawy o samorządzie gminnym do wyłącznej właściwości Rady Gminy należy podejmowanie uchwał w sprawie emitowania obligacji oraz określania zasad ich zbywania, nabywania i wykupu. </w:t>
      </w:r>
    </w:p>
    <w:p>
      <w:pPr>
        <w:pStyle w:val="Normal"/>
        <w:spacing w:before="60" w:after="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340"/>
        </w:tabs>
        <w:ind w:left="0" w:firstLine="360"/>
      </w:pPr>
      <w:rPr>
        <w:sz w:val="20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7:00Z</dcterms:created>
  <dc:creator>danas</dc:creator>
  <dc:description/>
  <cp:keywords/>
  <dc:language>en-US</dc:language>
  <cp:lastModifiedBy>preinstalacja</cp:lastModifiedBy>
  <cp:lastPrinted>2014-01-07T12:12:00Z</cp:lastPrinted>
  <dcterms:modified xsi:type="dcterms:W3CDTF">2014-12-01T12:47:00Z</dcterms:modified>
  <cp:revision>2</cp:revision>
  <dc:subject/>
  <dc:title>                                                                             </dc:title>
</cp:coreProperties>
</file>