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8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14 r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>zmiany przedstawicieli Gminy Świętochłowice w Zgromadzeniu Samorządowego Chorzowsko-Świętochłowickiego Związku Wodociągów i Kan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 3 ustawy z dnia 8 marca 1990 roku o samorządzie gminnym</w:t>
        <w:br/>
        <w:t>(Dz. U. z 2013 r. poz. 594 z późn. zm.) w związku z  § 8 Statutu Samorządowego Chorzowsko-Świętochłowickiego Związku Wodociągów i Kanal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  <w:br/>
        <w:t xml:space="preserve"> uchwala, co następuj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kładu Zgromadzenia Samorządowego Chorzowsko-Świętochłowickiego Związku Wodociągów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analizacji odwołać następujących przedstawicieli Gminy Świętochłowice: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Rafała Świerk, Radnego Rady Miejskiej w Świętochłowicach,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Marcina Bawej, Radnego Rady Miejskiej w Świętochłowicach,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Andrzeja Miłek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kładu Zgromadzenia Samorządowego Chorzowsko-Świętochłowickiego Związku Wodociągów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analizacji jako przedstawicieli Gminy Świętochłowice wyznaczyć: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 Gerdę Król, Radną Rady Miejskiej w Świętochłowicach,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Tomasza Grudniok, Radnego Rady Miejskiej w Świętochłowicach,</w:t>
      </w:r>
    </w:p>
    <w:p>
      <w:pPr>
        <w:pStyle w:val="Normal"/>
        <w:numPr>
          <w:ilvl w:val="0"/>
          <w:numId w:val="1"/>
        </w:numPr>
        <w:spacing w:lineRule="auto" w:line="360"/>
        <w:ind w:left="144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Rafała Łataś, Radnego Rady Miejskiej w Świętochłowica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 w Świętochłowicach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yczerpaniem się formuły reprezentowania Gminy Świętochłowice przez dodatkowych przedstawicieli wyznaczonych Uchwałą XXXVIII/427/13 Rady Miejskiej </w:t>
        <w:br/>
        <w:t xml:space="preserve">w Świętochłowicach z dnia 25 września 2013 roku w sprawie </w:t>
      </w:r>
      <w:r>
        <w:rPr>
          <w:rFonts w:cs="Arial" w:ascii="Arial" w:hAnsi="Arial"/>
          <w:color w:val="000000"/>
          <w:sz w:val="20"/>
          <w:szCs w:val="20"/>
        </w:rPr>
        <w:t>zmiany przedstawicieli Gminy Świętochłowice w Zgromadzeniu Samorządowego Chorzowsko-Świętochłowickiego Związku Wodociągów i Kanalizacji zachodzi konieczność odwołania dotychczasowych przedstawicieli oraz potrzeba wyznaczenia w ich miejsce nowych dodatkowych przedstawicieli gminy w w/w Zgromadzeniu</w:t>
      </w:r>
      <w:r>
        <w:rPr>
          <w:rFonts w:cs="Arial" w:ascii="Arial" w:hAnsi="Arial"/>
          <w:sz w:val="20"/>
          <w:szCs w:val="20"/>
        </w:rPr>
        <w:t xml:space="preserve">, na podstawie art. 70 ust. 3 ustawy z dnia 8 marca 1990 roku o samorządzie gminnym (Dz. U. z 2013 r. poz. 594 z późn. zm.) oraz § 8 Statutu </w:t>
      </w:r>
      <w:r>
        <w:rPr>
          <w:rFonts w:cs="Arial" w:ascii="Arial" w:hAnsi="Arial"/>
          <w:color w:val="000000"/>
          <w:sz w:val="20"/>
          <w:szCs w:val="20"/>
        </w:rPr>
        <w:t xml:space="preserve">Samorządowego </w:t>
        <w:br/>
        <w:t xml:space="preserve">Chorzowsko-Świętochłowickiego Związku Wodociągów i Kanalizacji. </w:t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uwadze, przedkładam przedmiotowy projekt uchwały z zachowaniem obowiązujących procedur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OP</dc:creator>
  <dc:description/>
  <cp:keywords/>
  <dc:language>en-US</dc:language>
  <cp:lastModifiedBy>k.loboda</cp:lastModifiedBy>
  <cp:lastPrinted>2014-12-08T12:02:00Z</cp:lastPrinted>
  <dcterms:modified xsi:type="dcterms:W3CDTF">2014-12-10T08:14:00Z</dcterms:modified>
  <cp:revision>4</cp:revision>
  <dc:subject/>
  <dc:title>Uchwała Nr ……</dc:title>
</cp:coreProperties>
</file>