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I/9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grudnia 2014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utworzenia jednostki budżetowej pod nazwą „Środowiskowy Dom Samopomocy </w:t>
        <w:br/>
        <w:t>w Świętochłowicach”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 podstawie art.18 ust. 2 pkt 9 lit. h i pkt 15 ustawy z dnia 8 marca 1990 r. o samorządzie gminnym (Dz. U. z 2013 r., poz. 594, z późn. zm.), art. 51 c ust. 1 w związku z art. 18 ust. 1 pkt 5 ustawy z dnia 12 marca 2004 r. o pomocy społecznej (Dz. U. z 2013 r.,  poz. 182, z późń. zm.), art. 12 ust. 1 pkt 2 i ust. 2 ustawy z dnia 27 sierpnia 2009 r. o finansach publicznych (Dz. U. z 2013 r., poz. 885, z późń. zm.), §3 ust. 1 pkt 1 rozporządzenia Ministra Pracy i Polityki Społecznej z dnia 9 grudnia 2010 r. w sprawie środowiskowych domów samopomocy (Dz. U. Nr 238, poz. 1586)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Świętochłowicach 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yć z dniem 1 stycznia 2015 r. jednostkę budżetową o nazwie „Środowiskowy Dom Samopomocy w Świętochłowicach”, dla osób przewlekle psychicznie chor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ć Środowiskowemu Domu Samopomocy majątek zgodnie z załącznikiem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Środowiskowy Dom Samopomocy jest jednostką organizacyjną pomocy społecznej działającą w formie ośrodka wsparcia dziennego dla osób z zaburzeniami psychicznymi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ie Dom funkcjonuje w strukturach Ośrodka Pomocy Społecznej w Świętochłowicach, a jego wydzielenie jest uzasadnione koniecznością spełnienia do dnia 31 grudnia 2014 r. standardów wynikających z rozporządzenie Ministra Polityki Społecznej z dnia 9 grudnia 2010 r. w sprawie środowiskowych domów samopomocy. 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środowiskowych domów samopomocy jest zadaniem zleconym finansowanym w całości z budżetu państwa. Wyodrębnienie Domu ze struktur Ośrodka Pomocy Społecznej jest warunkiem dalszego finansowania tego zadania przez Wojewodę Śląskiego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ustawy o pomocy społecznej jednostka samorządu terytorialnego może, w uzgodnieniu z wojewodą, utworzyć ośrodek wsparcia dla osób z zaburzeniami psychicznymi. W przypadku przekształcenia dotychczas funkcjonujących domów w samodzielne jednostki organizacyjne za wystarczające uznaje się podjęcie uchwały w wyżej wymienionej sprawie.</w:t>
      </w:r>
    </w:p>
    <w:p>
      <w:pPr>
        <w:pStyle w:val="NormalnyWeb"/>
        <w:spacing w:lineRule="auto" w:line="360"/>
        <w:jc w:val="both"/>
        <w:rPr/>
      </w:pPr>
      <w:r>
        <w:rPr/>
        <w:t> </w:t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6:00Z</dcterms:created>
  <dc:creator>rm</dc:creator>
  <dc:description/>
  <cp:keywords/>
  <dc:language>en-US</dc:language>
  <cp:lastModifiedBy>k.loboda</cp:lastModifiedBy>
  <cp:lastPrinted>2014-12-10T09:24:00Z</cp:lastPrinted>
  <dcterms:modified xsi:type="dcterms:W3CDTF">2014-12-10T08:25:00Z</dcterms:modified>
  <cp:revision>4</cp:revision>
  <dc:subject/>
  <dc:title>Zarządzenie nr ………</dc:title>
</cp:coreProperties>
</file>