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3754"/>
        <w:gridCol w:w="608"/>
        <w:gridCol w:w="700"/>
        <w:gridCol w:w="1422"/>
        <w:gridCol w:w="683"/>
        <w:gridCol w:w="682"/>
        <w:gridCol w:w="1422"/>
      </w:tblGrid>
      <w:tr>
        <w:trPr>
          <w:trHeight w:val="630" w:hRule="exact"/>
        </w:trPr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1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4909" w:type="dxa"/>
            <w:gridSpan w:val="5"/>
            <w:tcBorders/>
            <w:vAlign w:val="center"/>
          </w:tcPr>
          <w:p>
            <w:pPr>
              <w:pStyle w:val="Normal"/>
              <w:spacing w:lineRule="atLeast" w:line="120" w:before="15" w:after="0"/>
              <w:rPr>
                <w:rFonts w:ascii="Times New Roman" w:hAnsi="Times New Roman" w:eastAsia="Mangal" w:cs="Mang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łącznik do Uchwały Nr III/9/14 </w:t>
            </w:r>
            <w:r>
              <w:rPr>
                <w:rFonts w:eastAsia="Mangal" w:cs="Mangal" w:ascii="Times New Roman" w:hAnsi="Times New Roman"/>
                <w:color w:val="000000"/>
                <w:sz w:val="20"/>
                <w:szCs w:val="20"/>
              </w:rPr>
              <w:t xml:space="preserve"> Rady Miejskiej </w:t>
              <w:br/>
              <w:t>w Świętochłowicach z dnia 9 grudnia 2014 r.</w:t>
            </w:r>
          </w:p>
          <w:p>
            <w:pPr>
              <w:pStyle w:val="Normal"/>
              <w:spacing w:lineRule="atLeast" w:line="120" w:before="15" w:after="0"/>
              <w:rPr>
                <w:rFonts w:ascii="Times New Roman" w:hAnsi="Times New Roman" w:eastAsia="Mangal" w:cs="Mangal"/>
                <w:color w:val="000000"/>
                <w:sz w:val="20"/>
                <w:szCs w:val="20"/>
              </w:rPr>
            </w:pPr>
            <w:r>
              <w:rPr>
                <w:rFonts w:eastAsia="Mangal" w:cs="Mang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15" w:after="0"/>
              <w:ind w:left="15" w:hanging="0"/>
              <w:rPr>
                <w:rFonts w:ascii="Times New Roman" w:hAnsi="Times New Roman" w:eastAsia="Mangal" w:cs="Mangal"/>
                <w:color w:val="000000"/>
                <w:sz w:val="16"/>
                <w:szCs w:val="16"/>
              </w:rPr>
            </w:pPr>
            <w:r>
              <w:rPr>
                <w:rFonts w:eastAsia="Mangal" w:cs="Mang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49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15" w:after="0"/>
              <w:ind w:left="15" w:hanging="0"/>
              <w:jc w:val="right"/>
              <w:rPr>
                <w:rFonts w:ascii="Times New Roman" w:hAnsi="Times New Roman" w:eastAsia="MS Sans Serif" w:cs="Times New Roman"/>
                <w:color w:val="000000"/>
                <w:sz w:val="20"/>
                <w:szCs w:val="20"/>
              </w:rPr>
            </w:pPr>
            <w:r>
              <w:rPr>
                <w:rFonts w:eastAsia="MS Sans Serif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spacing w:lineRule="atLeast" w:line="180" w:before="15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składników majątku</w:t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35" w:before="1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ta przyj.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35" w:before="1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r inwentarzowy</w:t>
            </w:r>
          </w:p>
        </w:tc>
        <w:tc>
          <w:tcPr>
            <w:tcW w:w="6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2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 (il.-wart.)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zyna do pisania typ 51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II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 rekre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6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,32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1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0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N DO MYCIA TERMOSÓW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4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9,42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 atla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werek rehabilit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er rehabilit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03-0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wnęk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3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03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 BAC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10-2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ośnik na statyw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2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10-2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zmacniacz z mikser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3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7,8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-03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odkurzacz Wod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6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-07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do pingpong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fon b/p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2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09-1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arka HP 930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studioworks 740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Leo offic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6,0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ax Panasonic KX FT 25 P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4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2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8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8,7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mebli kuchennych NI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7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1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lka Beko WB6006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4-1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UTNIK PISM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2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2,5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kartoteczna 3 szufl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4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ze zlewozmywaki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4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6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9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8,5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06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iarka E 160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SYNCMASTER 740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8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book Amil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9,8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TC A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1,7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kuchenny przelot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7,8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1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5062"/>
        <w:gridCol w:w="1422"/>
        <w:gridCol w:w="683"/>
        <w:gridCol w:w="682"/>
        <w:gridCol w:w="1422"/>
      </w:tblGrid>
      <w:tr>
        <w:trPr>
          <w:trHeight w:val="227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zestaw mebli kuchennych IZA 8 cz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7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dówka Mastercoo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2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meblowy Rattan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6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V 42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lka Amica AWCO 10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4-1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ywarka Revolution 5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2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4,57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a do zmywar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2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,3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ownik płynu do zmywar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2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1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or MX 511 DLP + torb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2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3,4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TC A7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4,2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witryna oszklo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85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en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19 LED E-19-6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7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esprim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8,85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2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2-6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2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PC+Windows 7 Premium O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5-5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3,0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6-0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życe do żywopłotu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-1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7-02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erokopiarka XEROX WC5019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7,7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05-2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łodziarka Bosch KGV36NW2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2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,00</w:t>
            </w:r>
          </w:p>
        </w:tc>
      </w:tr>
      <w:tr>
        <w:trPr>
          <w:trHeight w:val="340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yposażenie (il.-wart.)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502,70</w:t>
            </w:r>
          </w:p>
        </w:tc>
      </w:tr>
      <w:tr>
        <w:trPr>
          <w:trHeight w:val="227" w:hRule="exact"/>
        </w:trPr>
        <w:tc>
          <w:tcPr>
            <w:tcW w:w="10804" w:type="dxa"/>
            <w:gridSpan w:val="7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 (ilościowa)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met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fa met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chwyt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ica stoj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odełko dla niepełnosprawnych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ąż ogrodowy z kołowr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a malars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1-1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a 6-szczebl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meta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ej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kurzacz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5062"/>
        <w:gridCol w:w="1422"/>
        <w:gridCol w:w="683"/>
        <w:gridCol w:w="682"/>
        <w:gridCol w:w="1422"/>
      </w:tblGrid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warsztat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ół ogrodowy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ślusars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lot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agazyn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eb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biur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1-drzwi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awka ogrod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szak stojąc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lugi malarsk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cinar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ica stojąc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ka gimnastycz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garnków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fon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1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ntylato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elaz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2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 telefonicz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2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drukarka HP 382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2/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01-1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 komputerow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01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agnetofon z 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zynarka KS 635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enka  mikrof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oret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ytkownica FR 1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agnetofon Grundig RRCD 4101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ac gimnastycz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/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01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met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1-22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twarzacz DV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rtar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07-0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agazyn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12-15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5 półe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12-1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ifierka kątowa CD 11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4-1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ac łóżk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" w:hRule="exact"/>
        </w:trPr>
        <w:tc>
          <w:tcPr>
            <w:tcW w:w="10804" w:type="dxa"/>
            <w:gridSpan w:val="7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5062"/>
        <w:gridCol w:w="1422"/>
        <w:gridCol w:w="683"/>
        <w:gridCol w:w="682"/>
        <w:gridCol w:w="1422"/>
      </w:tblGrid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awka gimnastycz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05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zyna do szycia Łucz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a bakteriobójcz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komat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obiadowy 1,6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0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Grundig RRCD 3400 MP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9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kuchen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1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ka na bieliznę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ka na bieliznę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 telefoniczny Panasoni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 telefoniczny Panasoni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jniki b/p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55/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Ike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ga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obrotow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2-drzwiowa z pół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1-drzwi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zesło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noc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- Back 500 E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2-1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2-1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dówka 32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2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eta un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dówka Li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 Poang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Lac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1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ka na obuw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fa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z pól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z pól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eb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oda 4 szuflad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53"/>
        <w:gridCol w:w="5062"/>
        <w:gridCol w:w="1422"/>
        <w:gridCol w:w="683"/>
        <w:gridCol w:w="682"/>
        <w:gridCol w:w="1422"/>
      </w:tblGrid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od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tapicerowa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1-1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tapicerowa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stalowy 1,5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ryna 50x 19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-11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 tapicerowa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2-drzwiowa z półkami i drążkiem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nocny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Lack 55x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óżko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yposażenie (ilościowa)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6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4" w:hRule="exact"/>
        </w:trPr>
        <w:tc>
          <w:tcPr>
            <w:tcW w:w="10804" w:type="dxa"/>
            <w:gridSpan w:val="7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4"/>
                <w:szCs w:val="14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10804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trwałe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9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ŹWIG TOWAR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4,7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1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7,2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20,56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Środki trwałe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 862,46</w:t>
            </w:r>
          </w:p>
        </w:tc>
      </w:tr>
      <w:tr>
        <w:trPr>
          <w:trHeight w:val="224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4"/>
                <w:szCs w:val="14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10804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OEM Office SB 2007 P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4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OEM Office SB 2007 P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OEM Office 2010 PL PK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76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5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 Office 201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7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5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 Office 201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7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artości niematerialne i prawne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7,30</w:t>
            </w:r>
          </w:p>
        </w:tc>
      </w:tr>
      <w:tr>
        <w:trPr>
          <w:trHeight w:val="224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4"/>
                <w:szCs w:val="14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760682,46</w:t>
            </w:r>
          </w:p>
        </w:tc>
      </w:tr>
      <w:tr>
        <w:trPr>
          <w:trHeight w:val="3562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7:00Z</dcterms:created>
  <dc:creator>FastReport http://www.fast-report.com</dc:creator>
  <dc:description/>
  <cp:keywords/>
  <dc:language>en-US</dc:language>
  <cp:lastModifiedBy>preinstalacja</cp:lastModifiedBy>
  <dcterms:modified xsi:type="dcterms:W3CDTF">2014-12-11T10:54:00Z</dcterms:modified>
  <cp:revision>3</cp:revision>
  <dc:subject/>
  <dc:title/>
</cp:coreProperties>
</file>