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związku z wyodrębnieniem Środowiskowego Domu Samopomocy ze struktur Ośrodka Pomocy Społecznej w Świętochłowicach a w konsekwencji uzyskania statusu samodzielnej jednostki organizacyjnej należy jednostce nadać statut zgodnie z art. 12 ust. 2 ustawy z dnia 27 sierpnia 2009 r. o finansach publicz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podjęcie niniejsze uchwały jest zasad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before="0" w:after="20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31:00Z</dcterms:created>
  <dc:creator>a.lendzik</dc:creator>
  <dc:description/>
  <cp:keywords/>
  <dc:language>en-US</dc:language>
  <cp:lastModifiedBy>a.lendzik</cp:lastModifiedBy>
  <dcterms:modified xsi:type="dcterms:W3CDTF">2014-12-04T10:31:00Z</dcterms:modified>
  <cp:revision>2</cp:revision>
  <dc:subject/>
  <dc:title/>
</cp:coreProperties>
</file>