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I/13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9 grudnia 2014 r.</w:t>
      </w:r>
    </w:p>
    <w:p>
      <w:pPr>
        <w:pStyle w:val="TextBody"/>
        <w:jc w:val="both"/>
        <w:rPr/>
      </w:pPr>
      <w:r>
        <w:rPr/>
        <w:t>w sprawie przyjęcia Programu Współpracy Miasta Świętochłowice z organizacjami pozarządowymi oraz podmiotami, o których mowa w art. 3 ust. 3 ustawy z dnia 24 kwietnia 2003 r. o działalności pożytku publicznego i o wolontariacie na rok 2015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 a ust. 1 ustawy z dnia 24 kwietnia  2003 r. o  działalności  pożytku  publicznego i o wolontariacie  (Dz. U. z 2010 r., Nr  234, poz.  1536, z późn. zm.) w związku z art. 18 ust. 2 pkt. 15 ustawy z dnia 8 marca 1990 r. o samorządzie gminnym (Dz. U. z 2013 r., poz. 594, z późn. zm.) oraz art. 12 pkt. 11, art. 92 ust.1 pkt.1 ustawy z dnia 5 czerwca 1998 r. o samorządzie powiatowym (Dz. U. z 2013 r., poz. 595, z późn. zm.),  po przeprowadzeniu konsultacji jego treści z Miejską Radą Działalności Pożytku Publicznego w Świętochłowicach na podstawie uchwały Nr VI/59/11 Rady Miejskiej w Świętochłowicach z dnia 30.03.2011 r. w sprawie szczegółowego sposobu konsultowania z Miejską Radą działalności Pożytku Publicznego w Świętochłowicach projektów aktów prawa miejscowego w dziedzinach dotyczących działalności statutowej organizacji pozarządowych i podmiotów wymienionych w art. 3 ust. 3 ustawy z dnia 24 kwietnia 2003 r. o działalności pożytku publicznego i o wolontariacie (Dz. Urz. Woj. Śląskiego z 2011 r., Nr 87, poz.1627)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 r. o działalności pożytku publicznego i o wolontariacie na rok 2015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III/13/14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Świętochłowicach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9 grudnia 2014 r.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 r. o działalności pożytku publicznego i o wolontariacie na rok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 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 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 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 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 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 na rok 2015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 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Dz. U. z 2010 r., Nr 234, poz. 1536, z późn. zm.)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/>
      </w:pPr>
      <w:r>
        <w:rPr>
          <w:rFonts w:eastAsia="Arial"/>
        </w:rPr>
        <w:t xml:space="preserve">       </w:t>
      </w:r>
      <w:r>
        <w:rPr/>
        <w:t>2.  Celami szczegółowym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Cs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5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;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;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Upowszechnianie turystyki i krajoznawstwa;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/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/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;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;</w:t>
      </w:r>
    </w:p>
    <w:p>
      <w:pPr>
        <w:pStyle w:val="Normal"/>
        <w:spacing w:lineRule="auto" w:line="240" w:before="0" w:after="0"/>
        <w:ind w:left="426" w:hanging="142"/>
        <w:textAlignment w:val="top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)</w:t>
        <w:tab/>
        <w:t>Wspieranie działań na rzecz aktywności społecznej seniorów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5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5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/>
      </w:pPr>
      <w:r>
        <w:rPr/>
        <w:t>Wysokość środków finansowych planowanych na realizację zadań publicznych przez Organizacje wynosi 1 393 565 zł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ywanie i zasady działania komisji konkursowych do opiniowania ofert w otwartych konkursach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 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 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Programu przekazuje się członkom Miejskiej Rady Działalności Pożytku Publicznego w Świętochłowicach, zamieszcza na stronie internetowej oraz na tablicy ogłoszeń Urzędu Miejskiego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aciskiArial"/>
        <w:rPr/>
      </w:pPr>
      <w:r>
        <w:rPr/>
        <w:t>UZASADNIENIE</w:t>
      </w:r>
    </w:p>
    <w:p>
      <w:pPr>
        <w:pStyle w:val="NormalnyaciskiAri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iorytetem Samorządu Miasta Świętochłowice jest dążenie w swych</w:t>
        <w:br/>
        <w:t>działaniach do rozwoju Miasta oraz poprawy życia jego mieszkańców.</w:t>
      </w:r>
    </w:p>
    <w:p>
      <w:pPr>
        <w:pStyle w:val="NormalnyaciskiArial"/>
        <w:spacing w:lineRule="auto" w:line="276"/>
        <w:jc w:val="both"/>
        <w:rPr/>
      </w:pPr>
      <w:r>
        <w:rPr>
          <w:b w:val="false"/>
        </w:rPr>
        <w:t>Zasady współdziałania władz samorządowych z przedstawicielami lokalnych</w:t>
        <w:br/>
        <w:t>organizacji obywatelskich zawiera uchwalany corocznie przez Radę Miejską</w:t>
        <w:br/>
        <w:t>w Świętochłowicach Program Współpracy Miasta Świętochłowice z organizacjami pozarządowymi oraz podmiotami, o których mowa w art. 3 ust. 3 ustawy z dnia 24 kwietnia 2003 r. o działalności pożytku publicznego i o wolontariacie.</w:t>
      </w:r>
      <w:r>
        <w:rPr/>
        <w:t xml:space="preserve"> </w:t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 wolontariacie odnosi się do konstytucji poprzednich programów, uwzględniając przy tym potrzeby organizacji pozarządowych.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News2">
    <w:name w:val="news2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a.lendzik</dc:creator>
  <dc:description/>
  <cp:keywords/>
  <dc:language>en-US</dc:language>
  <cp:lastModifiedBy>k.loboda</cp:lastModifiedBy>
  <cp:lastPrinted>2014-11-18T11:44:00Z</cp:lastPrinted>
  <dcterms:modified xsi:type="dcterms:W3CDTF">2014-12-10T08:33:00Z</dcterms:modified>
  <cp:revision>3</cp:revision>
  <dc:subject/>
  <dc:title/>
</cp:coreProperties>
</file>