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UZASADNIENIE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W uchwale realizuje się dyspozycję art. 10 ust 1 i 2 ustawy z dnia 12.01.1991r. o podatkach </w:t>
        <w:br/>
        <w:t>i</w:t>
      </w:r>
      <w:r>
        <w:rPr>
          <w:rFonts w:eastAsia="Arial" w:cs="Arial"/>
          <w:sz w:val="22"/>
          <w:szCs w:val="22"/>
        </w:rPr>
        <w:t xml:space="preserve"> opłatach lokalnych (Dz.U. z 2014r., poz. 849). zgodnie z którą rada gminy określa wysokość stawek podatku od środków transportowych, z tym że stawki nie mogą przekroczyć rocznie górnych granic stawek podatków oraz nie mogą być mniejsze od stawek minimalnych ogłoszonych przez Ministra Finansów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2"/>
          <w:szCs w:val="22"/>
        </w:rPr>
        <w:tab/>
        <w:t xml:space="preserve">Stawki wskazane w treści uchwały mieszczą się w granicach dopuszczalnych określonych w obwieszczeniu Ministra Finansów z dnia 7 sierpnia 2014r.. w sprawie górnych granic stawek kwotowych podatków i opłat lokalnych w 2015r. (M.P. z 2014r., poz. 718) oraz obwieszczeniu Ministra Finansów z dnia 10 października 2013r. w sprawie stawek podatku od środków transportowych obowiązujących w 2015r. (M.P. z 2014r., poz. 895)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2"/>
          <w:szCs w:val="22"/>
        </w:rPr>
        <w:tab/>
        <w:t xml:space="preserve">W projekcie uchwały nie przewidziano zmian stawek podatku od środków transportowych </w:t>
        <w:br/>
        <w:t xml:space="preserve">w stosunku do roku 2014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Regulacja proponowana do wprowadzenia w 2015r. powiela rozwiązania z lat ubiegłych przy uwzględnieniu zmian obowiązującego praw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44:00Z</dcterms:created>
  <dc:creator>FN</dc:creator>
  <dc:description/>
  <cp:keywords/>
  <dc:language>en-US</dc:language>
  <cp:lastModifiedBy>FN</cp:lastModifiedBy>
  <cp:lastPrinted>2014-12-05T10:30:00Z</cp:lastPrinted>
  <dcterms:modified xsi:type="dcterms:W3CDTF">2014-12-05T10:44:00Z</dcterms:modified>
  <cp:revision>2</cp:revision>
  <dc:subject/>
  <dc:title/>
</cp:coreProperties>
</file>