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uchwale realizuje się dyspozycję art. 6 ust. 13 ustawy z dnia 12.01.2010r. o podatkach </w:t>
      </w:r>
      <w:r>
        <w:rPr>
          <w:rFonts w:eastAsia="Arial" w:cs="Arial"/>
          <w:sz w:val="22"/>
          <w:szCs w:val="22"/>
        </w:rPr>
        <w:t> i opłatach lokalnych (Dz.U. z 2014r., poz. 849). zgodnie z którą rada gminy określa w drodze uchwały wzory formularzy informacji podatkowej oraz deklaracji podatkow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ab/>
      </w:r>
      <w:r>
        <w:rPr>
          <w:sz w:val="22"/>
          <w:szCs w:val="22"/>
        </w:rPr>
        <w:t xml:space="preserve">Regulacja proponowana do wprowadzenia w 2015r. powiela rozwiązania z lat ubiegłych przy uwzględnieniu zmian obowiązującego prawa oraz orzecznictwa sądów administracyjn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9:00Z</dcterms:created>
  <dc:creator>FN-Anida</dc:creator>
  <dc:description/>
  <cp:keywords/>
  <dc:language>en-US</dc:language>
  <cp:lastModifiedBy>FN</cp:lastModifiedBy>
  <dcterms:modified xsi:type="dcterms:W3CDTF">2014-12-05T12:49:00Z</dcterms:modified>
  <cp:revision>2</cp:revision>
  <dc:subject/>
  <dc:title>UZASADNIENIE</dc:title>
</cp:coreProperties>
</file>