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U Z A S A D N I E N I 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IX/352/13 Rady Miejskiej w Świętochłowicach z dnia 27 lutego 2013 r.  w sprawie uchwalenia zasad wynajmowania lokali wchodzących w skład mieszkaniowego zasobu Gminy Świętochłowice wymaga dostosowania jej zasad do aktualnej sytuacji w Gminie w zakresie zaspokajania potrzeb mieszkaniowych wspólnoty samorządowej. Wprowadzenie proponowanych zmian przyczyni się do poprawienia warunków mieszkaniowych  osób  i  ich rodzin,  w większości zajmujących lokale o standardzie socjalnym, a osiągających dochody przekraczające kryterium  określone  w przedmiotowej uchwale. Sytuacja ta dotyczy zarówno młodych, rozwojowych rodzin z dziećmi, jak również starszych osób, które zamieszkują lokale o najniższym standardzie, nieadekwatnie do wieku oraz sytuacji material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onowana zmiana w uchwale, dotycząca jedynie najmu lokali w budynkach nowo wybudowanych                       lub adaptowanych, pozwoli z jednej strony na pozyskanie najemców gwarantujących regularne opłacanie czynszu  i utrzymanie zasobu w dobrym stanie technicznym i sanitarnym,  a z drugiej strony odzysk lokali                    o standardzie socjalnym, na które aktualnie oczekuje wiele osób i rodzin o niskich dochodach, znajdujących się                              w niedostatku. Nie bez znaczenia pozostaje również liczba niezrealizowanych wyroków eksmisyjnych                        z powodu braku lokali socjalnych, a co za tym idzie wysokość wypłacanych przez Gminę odszkodowań                     za niedostarczenie  lokali socjalnych. Osoby o wyższych dochodach niż kryterium socjalne, zwalniające lokale o niskim standardzie będą mogły  skorzystać z przywileju najmu mieszkań komunalnych w mieś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zmiana uchwały Nr XXIX/352/13 Rady Miejskiej  w Świętochłowicach z dnia               27 lutego 2013 r. w sprawie uchwalenia zasad wynajmowania lokali wchodzących w skład mieszkaniowego zasobu Gminy Świętochłowice jest w pełni uzasa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15:00Z</dcterms:created>
  <dc:creator>Karolina</dc:creator>
  <dc:description/>
  <dc:language>en-US</dc:language>
  <cp:lastModifiedBy>b.cieslikowska</cp:lastModifiedBy>
  <cp:lastPrinted>2014-12-05T14:15:00Z</cp:lastPrinted>
  <dcterms:modified xsi:type="dcterms:W3CDTF">2014-12-11T16:15:00Z</dcterms:modified>
  <cp:revision>2</cp:revision>
  <dc:subject/>
  <dc:title>Uchwała Nr</dc:title>
</cp:coreProperties>
</file>