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IV/26/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9 grudnia 2014r.</w:t>
      </w:r>
    </w:p>
    <w:p>
      <w:pPr>
        <w:pStyle w:val="TextBody"/>
        <w:rPr/>
      </w:pPr>
      <w:r>
        <w:rPr/>
        <w:t>w sprawie ustalenia opłat za usługi cmentarne na cmentarzu komunalnym w Świętochłowicach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Na podstawie art. 7 ust. 1 pkt 13, art. 18 ust. 2 pkt 8 ustawy z dnia 8 marca 1990 r. o samorządzie gminnym (t. j. Dz. U. z 2013 r. poz. 594 z późniejszymi zmianami), art. 4 ust.1 pkt 2 ustawy z dnia 20.12.1996 r. o gospodarce komunalnej ( Dz.U. z 2011 r. nr 45 poz. 236 z późn. zm. 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0"/>
        </w:rPr>
        <w:t>Ustala się następujące opłaty za korzystanie z cmentarza komunalnego: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Za miejsce do pochowania zwłok, z rezerwacją grobu na okres 20 lat </w:t>
        <w:tab/>
        <w:tab/>
        <w:t xml:space="preserve">- 374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Rezerwacja miejsca na lata następne lub przed pochówkiem </w:t>
        <w:tab/>
        <w:tab/>
        <w:tab/>
        <w:t>- 19 zł / r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miejsce do pochowania urny z prochami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 rezerwacją grobu na okres 20 lat </w:t>
        <w:tab/>
        <w:tab/>
        <w:tab/>
        <w:tab/>
        <w:tab/>
        <w:tab/>
        <w:tab/>
        <w:t xml:space="preserve">- 187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danie zgody na wykonanie grobu murowaneg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 rezerwacją miejsca na okres 40 lat</w:t>
        <w:tab/>
        <w:tab/>
        <w:tab/>
        <w:tab/>
        <w:tab/>
        <w:tab/>
        <w:t xml:space="preserve">- 998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danie zgody na wykonanie grobu murowanego dla urny z procham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 rezerwacją miejsca na okres 40 lat </w:t>
        <w:tab/>
        <w:tab/>
        <w:tab/>
        <w:tab/>
        <w:tab/>
        <w:tab/>
        <w:t>- 499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Za wydanie zgody na wykonanie nagrobka </w:t>
        <w:tab/>
        <w:tab/>
        <w:tab/>
        <w:tab/>
        <w:tab/>
        <w:tab/>
        <w:t>- 25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wydanie zgody na wykonanie nagrobka 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 xml:space="preserve">w przypadku pochówku urny </w:t>
        <w:tab/>
        <w:tab/>
        <w:tab/>
        <w:tab/>
        <w:tab/>
        <w:tab/>
        <w:tab/>
        <w:t>- 125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panie i zasypanie grobu zwykłego </w:t>
        <w:tab/>
        <w:tab/>
        <w:tab/>
        <w:tab/>
        <w:tab/>
        <w:tab/>
        <w:t>- 437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panie i zasypanie grobu głębinowego </w:t>
        <w:tab/>
        <w:tab/>
        <w:tab/>
        <w:tab/>
        <w:tab/>
        <w:tab/>
        <w:t>- 624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panie i zasypanie grobu dla urny z prochami</w:t>
        <w:tab/>
        <w:tab/>
        <w:tab/>
        <w:tab/>
        <w:tab/>
        <w:t>- 218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obrania opłaty wynikającej z pkt 4 i 5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ie pobiera się opłaty wyszczególnionej w pkt 1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mienionych kwot dolicza się należny podatek VAT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spacing w:before="28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i moc uchwała Rady Miejskiej w Świętochłowicach nr XXXIV/266/2005 z dnia 08.06.2005 r.              </w:t>
      </w:r>
      <w:r>
        <w:rPr>
          <w:rFonts w:cs="Arial" w:ascii="Arial" w:hAnsi="Arial"/>
          <w:bCs/>
          <w:sz w:val="20"/>
        </w:rPr>
        <w:t>w sprawie ustalenia opłat za usługi cmentarne na cmentarzu komunalnym w Świętochłowic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iniejsza uchwała reguluje kwestię wysokości stawek opłat za usługi cmentarne, które będą obowiązywały na cmentarzu komunalnym w Świętochłowicach.</w:t>
      </w:r>
    </w:p>
    <w:p>
      <w:pPr>
        <w:pStyle w:val="Normal"/>
        <w:ind w:firstLine="708"/>
        <w:rPr/>
      </w:pPr>
      <w:r>
        <w:rPr/>
        <w:t>Stawki opłat za usługi cmentarne zostały zaktualizowane o wskaźniki inflacji za lata 2005-2013. Zastosowano wskaźnik w wysokości 24,80 %.</w:t>
      </w:r>
    </w:p>
    <w:p>
      <w:pPr>
        <w:pStyle w:val="Normal"/>
        <w:rPr/>
      </w:pPr>
      <w:r>
        <w:rPr/>
        <w:tab/>
        <w:t>Wysokość opłat jest porównywalna z opłatami pobieranymi w sąsiednich miasta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18:00Z</dcterms:created>
  <dc:creator>Gospodarka Miejska</dc:creator>
  <dc:description/>
  <cp:keywords/>
  <dc:language>en-US</dc:language>
  <cp:lastModifiedBy>w.miklaszewski</cp:lastModifiedBy>
  <cp:lastPrinted>2014-12-08T09:12:00Z</cp:lastPrinted>
  <dcterms:modified xsi:type="dcterms:W3CDTF">2014-12-20T07:18:00Z</dcterms:modified>
  <cp:revision>19</cp:revision>
  <dc:subject/>
  <dc:title>Uchwała Nr </dc:title>
</cp:coreProperties>
</file>