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7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4 r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>odwołania dodatkowego przedstawiciela Miasta Świętochłowice w Zgromadzeniu „Górnośląskiego Związku Metropolitalnego” z siedzibą w Katow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 3 ustawy z dnia 8 marca 1990 roku o samorządzie gminnym</w:t>
        <w:br/>
        <w:t xml:space="preserve">(Dz. U. z 2013 r. poz. 594 z późn. zm.) i art. 69 ust. 2 ustawy z dnia 5 czerwca 1998 roku </w:t>
        <w:br/>
        <w:t>o samorządzie powiatowym (Dz. U. z 2013 r., poz. 595 z późn. zm.) oraz § 9 ust. 5 Statutu „Górnośląskiego Związku Metropolitaln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  <w:br/>
        <w:t xml:space="preserve"> uchwala, co następuj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ć </w:t>
      </w:r>
      <w:r>
        <w:rPr>
          <w:rFonts w:cs="Arial" w:ascii="Arial" w:hAnsi="Arial"/>
          <w:b/>
          <w:sz w:val="20"/>
          <w:szCs w:val="20"/>
        </w:rPr>
        <w:t>Pana Zbigniewa Mośko</w:t>
      </w:r>
      <w:r>
        <w:rPr>
          <w:rFonts w:cs="Arial" w:ascii="Arial" w:hAnsi="Arial"/>
          <w:sz w:val="20"/>
          <w:szCs w:val="20"/>
        </w:rPr>
        <w:t xml:space="preserve">, Radnego Rady Miejskiej w Świętochłowicach z funkcji dodatkowego przedstawiciela Miasta Świętochłowice w Zgromadzeniu „Górnośląskiego Związku Metropolitalnego” z siedzibą w Katowicach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 w Świętochłowica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yczerpaniem się formuły reprezentowania Miasta Świętochłowice przez dodatkowego przedstawiciela wyznaczonego Uchwałą Nr XL/455/13 Rady Miejskiej </w:t>
        <w:br/>
        <w:t xml:space="preserve">w Świętochłowicach z dnia 30 października 2013 roku w sprawie wyznaczenia dodatkowego przedstawiciela Miasta Świętochłowice w Zgromadzeniu „Górnośląskiego Związku Metropolitalnego” </w:t>
        <w:br/>
        <w:t xml:space="preserve">z siedzibą w Katowicach, na podstawie art. 70 ust. 3 ustawy z dnia 8 marca 1990 roku o samorządzie gminnym (Dz. U. z 2013 r. poz. 594 z późn. zm.) i art. 69 ust. 2 ustawy z dnia 5 czerwca 1998 roku </w:t>
        <w:br/>
        <w:t xml:space="preserve">o samorządzie powiatowym (Dz. U. z 2013 r., poz. 595 z późn. zm.) oraz § 9 ust. 5 Statutu „Górnośląskiego Związku Metropolitalnego”, zgodnie z którym „Odwołanie przedstawiciela gminy </w:t>
        <w:br/>
        <w:t>w Zgromadzeniu Związku następuje w tym samym trybie jak jego wyznaczenie” zaszła konieczność podjęcia uchwały w sprawie odwołania Pana Zbigniewa Mośko z funkcji dodatkowego przedstawiciela Miasta Świętochłowice w Zgromadzeniu „Górnośląskiego Związku Metropolitalnego” w Katowicach.</w:t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uwadze, przedkładam przedmiotowy projekt uchwały z zachowaniem obowiązujących procedur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6:00Z</dcterms:created>
  <dc:creator>OP</dc:creator>
  <dc:description/>
  <cp:keywords/>
  <dc:language>en-US</dc:language>
  <cp:lastModifiedBy>k.loboda</cp:lastModifiedBy>
  <cp:lastPrinted>2014-12-08T10:15:00Z</cp:lastPrinted>
  <dcterms:modified xsi:type="dcterms:W3CDTF">2014-12-22T07:58:00Z</dcterms:modified>
  <cp:revision>3</cp:revision>
  <dc:subject/>
  <dc:title>Uchwała Nr ……</dc:title>
</cp:coreProperties>
</file>