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8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14 r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>wyznaczenia dodatkowego przedstawiciela Miasta Świętochłowice w Zgromadzeniu „Górnośląskiego Związku Metropolitalnego” z siedzibą w Katowic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 3 ustawy z dnia 8 marca 1990 roku o samorządzie gminnym</w:t>
        <w:br/>
        <w:t xml:space="preserve">(Dz. U. z 2013 r. poz. 594 z późn. zm.) i art. 69 ust. 2 ustawy z dnia 5 czerwca 1998 roku </w:t>
        <w:br/>
        <w:t>o samorządzie powiatowym (Dz. U. z 2013 r., poz. 595 z późn. zm.) oraz § 9 ust. 4 Statutu „Górnośląskiego Związku Metropolitalnego”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yć </w:t>
      </w:r>
      <w:r>
        <w:rPr>
          <w:rFonts w:cs="Arial" w:ascii="Arial" w:hAnsi="Arial"/>
          <w:b/>
          <w:sz w:val="20"/>
          <w:szCs w:val="20"/>
        </w:rPr>
        <w:t>Pana Marka Palkę</w:t>
      </w:r>
      <w:r>
        <w:rPr>
          <w:rFonts w:cs="Arial" w:ascii="Arial" w:hAnsi="Arial"/>
          <w:sz w:val="20"/>
          <w:szCs w:val="20"/>
        </w:rPr>
        <w:t xml:space="preserve">, Radnego Rady Miejskiej w Świętochłowicach jako dodatkowego przedstawiciela Gminy Świętochłowice w Zgromadzeniu „Górnośląskiego Związku Metropolitalnego” </w:t>
        <w:br/>
        <w:t xml:space="preserve">z siedzibą w Katowicach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 ust. 1 Statutu Górnośląskiego Związku Metropolitalnego przewiduje możliwość wyznaczenia dwóch przedstawicieli w Zgromadzeniu „Górnośląskiego Związku Metropolitalnego”. Zważywszy na fakt, iż uchwałą Nr IV/27/14  Rady Miejskiej w Świętochłowicach z dnia 19 grudnia 2014 r. odwołano dotychczasowego dodatkowego przedstawiciela Miasta Świętochłowice </w:t>
        <w:br/>
        <w:t xml:space="preserve">w Zgromadzeniu „Górnośląskiego Związku Metropolitalnego” w Katowicach zaszła konieczność podjęcia uchwały w sprawie wyznaczenia do pełnienia funkcji nowego dodatkowego przedstawiciela </w:t>
        <w:br/>
        <w:t>w Zgromadzeniu „Górnośląskiego Związku Metropolitalnego” na podstawie art. 70 ust. 3 ustawy z dnia 8 marca 1990 roku o samorządzie gminnym (Dz. U. z 2013 r. poz. 594 z późn. zm.) i art. 69 ust. 2 ustawy z dnia 5 czerwca 1998 roku o samorządzie powiatowym (Dz. U. z 2013 r., poz. 595 z późn. zm.) oraz § 9 ust. 4 Statutu „Górnośląskiego Związku Metropolitalnego”.</w:t>
      </w:r>
    </w:p>
    <w:p>
      <w:pPr>
        <w:pStyle w:val="Normal"/>
        <w:spacing w:lineRule="auto" w:line="360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, przedkładam przedmiotowy projekt uchwały z zachowaniem obowiązujących procedur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6:00Z</dcterms:created>
  <dc:creator>OP</dc:creator>
  <dc:description/>
  <cp:keywords/>
  <dc:language>en-US</dc:language>
  <cp:lastModifiedBy>k.loboda</cp:lastModifiedBy>
  <cp:lastPrinted>2014-12-08T10:19:00Z</cp:lastPrinted>
  <dcterms:modified xsi:type="dcterms:W3CDTF">2014-12-22T08:00:00Z</dcterms:modified>
  <cp:revision>3</cp:revision>
  <dc:subject/>
  <dc:title>Uchwała Nr ……</dc:title>
</cp:coreProperties>
</file>