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V/31/15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28 stycznia 2015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IV/18/14 Rady Miejskiej w Świętochłowicach z dnia </w:t>
        <w:br/>
        <w:t>19 grudnia 2014 r. w sprawie Wieloletniej Prognozy Finansowej Miasta Świętochłowice na lata 2015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Dz. U. </w:t>
        <w:br/>
        <w:t xml:space="preserve">z  2013 r. poz. 594), art. 226 ust. 3 i 4, art. 231 ust. 1 ustawy z dnia 27 sierpnia 2009 r. o finansach publicznych (Dz. 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Uchwałę Nr IV/18/14 Rady Miejskiej w Świętochłowicach z dnia 19 grudnia 2014 r. </w:t>
        <w:br/>
        <w:t xml:space="preserve">w sprawie Wieloletniej Prognozy Finansowej Miasta Świętochłowice na lata 2015-2027 w ten sposób, że załącznik do ww. uchwały zatytułowany „Wykaz przedsięwzięć” otrzymuje brzmienie zgodne </w:t>
        <w:br/>
        <w:t>z załącznikiem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WARTOŚCI PRZYJĘTYCH DO WIELOLETNIEJ PROGNOZY FINANSOWEJ MIASTA ŚWIĘTOCHŁOWICE NA LATA 2015-2027 (wykaz przedsięwzięć)</w:t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Limity wydatków na poszczególne rodzaje przedsięwzięć określono do 2020 roku. Zgodnie z zapisami art. 231 ustawy o finansach publicznych zmiany wykazu mogą następować wyłącznie w wyniku podjęcia uchwały organu stanowiącego jednostki samorządu terytorialnego, zmieniającej zakres wykonywania lub wstrzymującej wykonywa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został dostosowany do nowych wymogów prawnych                 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e przedsięwzięci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ykaz przedsięwzięć obejmuje obecnie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z udziałem środków, o których mowa w art. 5 ust. 1 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/>
        <w:t>Miasto Świętochłowice nie zawierało umów o partnerstwie publiczno-prywatn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Zmiana 28 stycznia 2015 r.</w:t>
      </w:r>
    </w:p>
    <w:p>
      <w:pPr>
        <w:pStyle w:val="Normal"/>
        <w:jc w:val="both"/>
        <w:rPr/>
      </w:pPr>
      <w:r>
        <w:rPr/>
        <w:tab/>
        <w:t>Uaktualnienie limitu wydatków na 2015 rok na zadanie:</w:t>
      </w:r>
    </w:p>
    <w:p>
      <w:pPr>
        <w:pStyle w:val="Normal"/>
        <w:jc w:val="both"/>
        <w:rPr/>
      </w:pPr>
      <w:r>
        <w:rPr/>
        <w:t>- pn. „Oczyszczanie i zabezpieczenie przed wtórną degradacją stawu Kalina oraz terenów przyległych” (poz. 1.1.2.1),</w:t>
      </w:r>
    </w:p>
    <w:p>
      <w:pPr>
        <w:pStyle w:val="Normal"/>
        <w:jc w:val="both"/>
        <w:rPr/>
      </w:pPr>
      <w:r>
        <w:rPr/>
        <w:t>- pn. „Rewitalizacja i adaptacja na cele kulturalne zabytkowych wież wyciągowych dawnej kopalni "Polska" w Świętochłowicach przy ul. Wojska Polskiego” (poz. 1.1.2.2)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9:00Z</dcterms:created>
  <dc:creator>mariusz</dc:creator>
  <dc:description/>
  <cp:keywords/>
  <dc:language>en-US</dc:language>
  <cp:lastModifiedBy>preinstalacja</cp:lastModifiedBy>
  <cp:lastPrinted>2014-10-30T12:59:00Z</cp:lastPrinted>
  <dcterms:modified xsi:type="dcterms:W3CDTF">2015-02-03T09:51:00Z</dcterms:modified>
  <cp:revision>6</cp:revision>
  <dc:subject/>
  <dc:title>5</dc:title>
</cp:coreProperties>
</file>