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U z a s a d n i e n i 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ind w:firstLine="567"/>
        <w:rPr/>
      </w:pPr>
      <w:r>
        <w:rPr/>
        <w:t>Na podstawie art. 20 ustawy z dnia 27 marca 2003 r. o planowaniu i zagospodarowaniu przestrzennym (Dz. U. z 2012 r., poz. 647 z późn. zm.) przedmiotem uchwalenia przez Radę Miejską w Świętochłowicach jest miejscowy plan zagospodarowania przestrzennego na terenie miasta Świętochłowice w rejonie ulic Chorzowskiej, Bytomskiej oraz projektowanej drogi północ-południe. </w:t>
      </w:r>
    </w:p>
    <w:p>
      <w:pPr>
        <w:pStyle w:val="Normal"/>
        <w:spacing w:before="120" w:after="120"/>
        <w:ind w:firstLine="567"/>
        <w:rPr/>
      </w:pPr>
      <w:r>
        <w:rPr/>
        <w:t>Podstawą sporządzenia miejscowego planu zagospodarowania przestrzennego jest uchwała nr XL/444/13 Rady Miejskiej w Świętochłowicach z dnia 30 października 2013 r w sprawie przystąpienia do sporządzenia miejscowego planu zagospodarowania przestrzennego na terenie miasta Świętochłowice w rejonie ulic Chorzowskiej, Bytomskiej oraz projektowanej drogi północ-południe. </w:t>
      </w:r>
    </w:p>
    <w:p>
      <w:pPr>
        <w:pStyle w:val="Normal"/>
        <w:spacing w:before="120" w:after="120"/>
        <w:ind w:firstLine="567"/>
        <w:rPr/>
      </w:pPr>
      <w:r>
        <w:rPr/>
        <w:t>Plan miejscowy nie narusza  ustaleń Studium uwarunkowań i kierunków zagospodarowania przestrzennego miasta Świętochłowice przyjętego uchwałą Rady Miejskiej w Świętochłowicach nr LVII/422/10 z dnia 3 listopada 2010 r. wraz ze zmianą zatwierdzoną Uchwałą Rady Miejskiej w Świętochłowicach nr XLV/488/14 z dnia 14 lutego 2014 r.</w:t>
      </w:r>
    </w:p>
    <w:p>
      <w:pPr>
        <w:pStyle w:val="TextBodyIndent"/>
        <w:spacing w:before="240" w:after="120"/>
        <w:ind w:left="0" w:firstLine="567"/>
        <w:rPr/>
      </w:pPr>
      <w:r>
        <w:rPr/>
        <w:t xml:space="preserve">Teren objęty uchwałą położony jest w północno - wschodniej części miasta Świętochłowice, w rejonie ulic: Chorzowskiej, Bytomskiej oraz projektowanej drogi północ - południe i zajmuje powierzchnię około 168,22 ha. Obszar charakteryzuje się znacznym zróżnicowaniem pod względem zagospodarowania, przy czym jest w przeważającej części zabudowany. Na południu tego podobszaru dominuje zabudowa mieszkaniowa wielorodzinna w postaci wielopiętrowych bloków, natomiast w części północno-środkowej przeważają kilkukondygnacyjne kamienice mieszkalne, a mniejszy udział mają domy szeregowe oraz bloki.  Pośród zabudowań mieszkalnych stosunkowo licznie występują tutaj punkty i obiekty usługowe, w tym z branży handlowej, oświaty, administracji a ponadto obiekty kultu religijnego. W podobszarze tym znajdują się między innymi: </w:t>
      </w:r>
    </w:p>
    <w:p>
      <w:pPr>
        <w:pStyle w:val="Normal"/>
        <w:ind w:firstLine="567"/>
        <w:rPr/>
      </w:pPr>
      <w:r>
        <w:rPr/>
        <w:t>- kościół parafialny pw. Matki Bożej Różańcowej wraz cmentarzem przy ul. Armii Ludowej,</w:t>
      </w:r>
    </w:p>
    <w:p>
      <w:pPr>
        <w:pStyle w:val="Normal"/>
        <w:ind w:firstLine="567"/>
        <w:rPr/>
      </w:pPr>
      <w:r>
        <w:rPr/>
        <w:t>- fragment cmentarza parafii pw. św. Augustyna,</w:t>
      </w:r>
    </w:p>
    <w:p>
      <w:pPr>
        <w:pStyle w:val="Normal"/>
        <w:ind w:firstLine="567"/>
        <w:rPr/>
      </w:pPr>
      <w:r>
        <w:rPr/>
        <w:t>- Szkoła Podstawowa 17 im. Gustawa Morcinka przy ul. Armii Ludowej 14,</w:t>
      </w:r>
    </w:p>
    <w:p>
      <w:pPr>
        <w:pStyle w:val="Normal"/>
        <w:ind w:firstLine="567"/>
        <w:rPr/>
      </w:pPr>
      <w:r>
        <w:rPr/>
        <w:t>- Zespół Szkół Ogólnokształcących nr 2 im. Mikołaja Reja przy ul. Sudeckiej 5,</w:t>
      </w:r>
    </w:p>
    <w:p>
      <w:pPr>
        <w:pStyle w:val="Normal"/>
        <w:ind w:firstLine="567"/>
        <w:rPr/>
      </w:pPr>
      <w:r>
        <w:rPr/>
        <w:t>- Przedszkole Miejskie nr 13 przy ul. Sudeckiej 1,</w:t>
      </w:r>
    </w:p>
    <w:p>
      <w:pPr>
        <w:pStyle w:val="Normal"/>
        <w:ind w:firstLine="567"/>
        <w:rPr/>
      </w:pPr>
      <w:r>
        <w:rPr/>
        <w:t>- Szkoła Specjalna Nr 10 przy ul. Łagiewnickiej 65.</w:t>
      </w:r>
    </w:p>
    <w:p>
      <w:pPr>
        <w:pStyle w:val="Normal"/>
        <w:ind w:firstLine="567"/>
        <w:rPr/>
      </w:pPr>
      <w:r>
        <w:rPr/>
        <w:t>- boisko klubu piłkarskiego ŚKS Naprzód Lipiny przy ul. Łagiewnickiej 80.</w:t>
      </w:r>
    </w:p>
    <w:p>
      <w:pPr>
        <w:pStyle w:val="TextBodyIndent"/>
        <w:spacing w:before="240" w:after="120"/>
        <w:ind w:left="0" w:firstLine="567"/>
        <w:rPr/>
      </w:pPr>
      <w:r>
        <w:rPr/>
        <w:t>Celem regulacji miejscowego planu zagospodarowania przestrzennego jest uporządkowanie zasad zagospodarowania przestrzennego tego obszaru miasta, jak również ochrona elementów urbanistycznych i przyrodniczych charakterystycznych dla tej części miasta Świętochłowice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Dla planu przeprowadzono pełną procedurę planistyczną tj. zawiadomiono o przystąpieniu do sporządzenia miejscowego planu zagospodarowania przestrzennego jednostki zobligowane do uzgodnienia i zaopiniowania projektu planu, ogłoszono w miejscowej prasie oraz obwieszczono na tablicy ogłoszeń Urzędu Miejskiego i w Biuletynie Informacji Publicznej o przystąpieniu do sporządzenia miejscowego planu zagospodarowania przestrzennego, uzyskano pozytywne opinie i uzgodnienia z właściwymi jednostkami ustalonymi w ustawie o planowaniu i zagospodarowaniu przestrzennym. Projekt planu był wyłożony do publicznego wglądu na okres 21 dni roboczych w okresie których przeprowadzono dyskusję publiczną. Ogłoszenie o wyłożeniu projektu planu zamieszczono w miejscowej prasie oraz obwieszczono na tablicy ogłoszeń Urzędu Miejskiego i w 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W trakcie procedury planistycznej przy sporządzaniu miejscowego planu na każdym etapie opracowania planu zapewniono udział społeczeństwa.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W treści uchwały uwzględniono wskazania organów i instytucji uzgadniających i opiniujących.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 xml:space="preserve">W wyznaczonym terminie składania uwag do projektu planu nie wpłynęła żadna uwaga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 związku z powyższym w celu zakończenia procedury planistycznej przedstawia się Radzie Miejskiej miejscowy plan zagospodarowania przestrzenn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2:00Z</dcterms:created>
  <dc:creator>Sławomir Tront</dc:creator>
  <dc:description/>
  <cp:keywords/>
  <dc:language>en-US</dc:language>
  <cp:lastModifiedBy>klach</cp:lastModifiedBy>
  <cp:lastPrinted>2015-01-20T11:20:00Z</cp:lastPrinted>
  <dcterms:modified xsi:type="dcterms:W3CDTF">2015-01-20T10:22:00Z</dcterms:modified>
  <cp:revision>2</cp:revision>
  <dc:subject/>
  <dc:title/>
</cp:coreProperties>
</file>