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U z a s a d n i e n i 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ind w:firstLine="567"/>
        <w:rPr/>
      </w:pPr>
      <w:r>
        <w:rPr/>
        <w:t>Na podstawie art. 20 ustawy z dnia 27 marca 2003 r. o planowaniu i zagospodarowaniu przestrzennym (Dz. U. z 2012 r., poz. 647 z późn. zm.) przedmiotem uchwalenia przez Radę Miejską w Świętochłowicach jest miejscowy plan zagospodarowania przestrzennego dla obszaru Zgody na terenie miasta Świętochłowice w rejonie ulic Komandra, Bukowej, Brzozowej i Granicznej. </w:t>
      </w:r>
    </w:p>
    <w:p>
      <w:pPr>
        <w:pStyle w:val="Normal"/>
        <w:spacing w:before="120" w:after="120"/>
        <w:ind w:firstLine="567"/>
        <w:rPr/>
      </w:pPr>
      <w:r>
        <w:rPr/>
        <w:t>Podstawą sporządzenia miejscowego planu zagospodarowania przestrzennego jest uchwała nr XL/446/13 Rady Miejskiej w Świętochłowicach z dnia 30 października 2013r. w sprawie przystąpienia do sporządzenia miejscowego planu zagospodarowania przestrzennego dla obszaru Zgody na terenie miasta Świętochłowice w rejonie ulic Komandra, Bukowej, Brzozowej i Granicznej. </w:t>
      </w:r>
    </w:p>
    <w:p>
      <w:pPr>
        <w:pStyle w:val="Normal"/>
        <w:spacing w:before="120" w:after="120"/>
        <w:ind w:firstLine="567"/>
        <w:rPr/>
      </w:pPr>
      <w:r>
        <w:rPr/>
        <w:t>Plan miejscowy nie narusza  ustaleń Studium uwarunkowań i kierunków zagospodarowania przestrzennego miasta Świętochłowice przyjętego uchwałą Rady Miejskiej w Świętochłowicach nr LVII/422/10 z dnia 3 listopada 2010 r. wraz ze zmianą zatwierdzoną Uchwałą Rady Miejskiej w Świętochłowicach nr XLV/488/14 z dnia 14 lutego 2014 r.</w:t>
      </w:r>
    </w:p>
    <w:p>
      <w:pPr>
        <w:pStyle w:val="TextBodyIndent"/>
        <w:spacing w:before="240" w:after="120"/>
        <w:ind w:left="0" w:firstLine="567"/>
        <w:rPr/>
      </w:pPr>
      <w:r>
        <w:rPr/>
        <w:t>Teren objęty uchwałą położony jest w południowo - wschodniej części miasta Świętochłowice  i zajmuje powierzchnię około 30,19 ha. Teren obejmuje południowo-wschodni fragment dzielnicy Zgoda i jest niemal w całości zabudowany. Wyraźnie przeważa tutaj zabudowa mieszkaniowa jednorodzinna, której jedynie w zachodniej części terenu towarzyszą mieszkalne obiekty wielorodzinne. W południowo-wschodnim fragmencie zlokalizowane są ponadto obiekty usługowe, tereny parkingów oraz garaże. Na części terenu zlokalizowany jest stosunkowo niewielki zadrzewiony obszar.</w:t>
      </w:r>
    </w:p>
    <w:p>
      <w:pPr>
        <w:pStyle w:val="TextBodyIndent"/>
        <w:spacing w:before="240" w:after="120"/>
        <w:ind w:left="0" w:firstLine="567"/>
        <w:rPr/>
      </w:pPr>
      <w:r>
        <w:rPr/>
        <w:t>Celem regulacji miejscowego planu zagospodarowania przestrzennego jest uporządkowanie zasad zagospodarowania przestrzennego tego obszaru miasta, jak również ochrona elementów urbanistycznych charakterystycznych dla tej części miasta Świętochłowice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Dla planu przeprowadzono pełną procedurę planistyczną tj. zawiadomiono o przystąpieniu do sporządzenia miejscowego planu zagospodarowania przestrzennego jednostki zobligowane do uzgodnienia i zaopiniowania projektu planu, ogłoszono w miejscowej prasie oraz obwieszczono na tablicy ogłoszeń Urzędu Miejskiego i w Biuletynie Informacji Publicznej o przystąpieniu do sporządzenia miejscowego planu zagospodarowania przestrzennego, uzyskano pozytywne opinie i uzgodnienia z właściwymi jednostkami ustalonymi w ustawie o planowaniu i zagospodarowaniu przestrzennym. Projekt planu był wyłożony do publicznego wglądu na okres 21 dni roboczych w okresie których przeprowadzono dyskusję publiczną. Ogłoszenie o wyłożeniu projektu planu zamieszczono w miejscowej prasie oraz obwieszczono na tablicy ogłoszeń Urzędu Miejskiego i w Biuletynie Informacji Publicznej. W ogłoszeniu i obwieszczeniu podano okres, w którym dostępny był projekt planu do publicznego wglądu, termin dyskusji publicznej oraz okres, w którym możliwe było składanie uwag. Dla planu przeprowadzono strategiczną ocenę oddziaływania na środowisko. </w:t>
        <w:br/>
        <w:t>W trakcie procedury planistycznej przy sporządzaniu miejscowego planu na każdym etapie opracowania planu zapewniono udział społeczeństwa.</w:t>
      </w:r>
    </w:p>
    <w:p>
      <w:pPr>
        <w:pStyle w:val="Normal"/>
        <w:autoSpaceDE w:val="false"/>
        <w:spacing w:before="120" w:after="120"/>
        <w:ind w:firstLine="567"/>
        <w:rPr/>
      </w:pPr>
      <w:r>
        <w:rPr/>
        <w:t>W treści uchwały uwzględniono wskazania organów i instytucji uzgadniających i opiniujących. </w:t>
      </w:r>
    </w:p>
    <w:p>
      <w:pPr>
        <w:pStyle w:val="Normal"/>
        <w:autoSpaceDE w:val="false"/>
        <w:spacing w:before="120" w:after="120"/>
        <w:ind w:firstLine="567"/>
        <w:rPr/>
      </w:pPr>
      <w:r>
        <w:rPr/>
        <w:t xml:space="preserve">W wyznaczonym terminie składania uwag do projektu planu wpłynęły dwie uwagi, które zostały uwzględnione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W związku z powyższym w celu zakończenia procedury planistycznej przedstawia się Radzie Miejskiej miejscowy plan zagospodarowania przestrzennego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Arial Narrow" w:hAnsi="Arial Narrow" w:cs="Arial Narro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060" w:leader="dot"/>
      </w:tabs>
      <w:ind w:left="238" w:hanging="0"/>
    </w:pPr>
    <w:rPr>
      <w:rFonts w:ascii="Arial" w:hAnsi="Arial" w:cs="Arial"/>
      <w:smallCap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5:00Z</dcterms:created>
  <dc:creator>Sławomir Tront</dc:creator>
  <dc:description/>
  <cp:keywords/>
  <dc:language>en-US</dc:language>
  <cp:lastModifiedBy>klach</cp:lastModifiedBy>
  <cp:lastPrinted>2015-01-20T11:24:00Z</cp:lastPrinted>
  <dcterms:modified xsi:type="dcterms:W3CDTF">2015-01-20T10:25:00Z</dcterms:modified>
  <cp:revision>2</cp:revision>
  <dc:subject/>
  <dc:title/>
</cp:coreProperties>
</file>