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U z a s a d n i e n i 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ind w:firstLine="567"/>
        <w:rPr/>
      </w:pPr>
      <w:r>
        <w:rPr/>
        <w:t>Na podstawie art. 20 ustawy z dnia 27 marca 2003 r. o planowaniu i zagospodarowaniu przestrzennym (Dz. U. z 2012 r., poz. 647 z późn. zm.) przedmiotem uchwalenia przez Radę Miejską w Świętochłowicach jest miejscowy plan zagospodarowania przestrzennego na terenie miasta Świętochłowice w obszarze pomiędzy ulicą Bytomską a granicą administracyjną miasta. </w:t>
      </w:r>
    </w:p>
    <w:p>
      <w:pPr>
        <w:pStyle w:val="Normal"/>
        <w:spacing w:before="120" w:after="120"/>
        <w:ind w:firstLine="567"/>
        <w:rPr/>
      </w:pPr>
      <w:r>
        <w:rPr/>
        <w:t>Podstawą sporządzenia miejscowego planu zagospodarowania przestrzennego jest uchwała nr XL/447/13 Rady Miejskiej w Świętochłowicach z dnia 30 października 2013 r. w sprawie przystąpienia do sporządzenia miejscowego planu zagospodarowania przestrzennego na terenie miasta Świętochłowice w obszarze pomiędzy ulicą Bytomską a granicą administracyjną miasta. </w:t>
      </w:r>
    </w:p>
    <w:p>
      <w:pPr>
        <w:pStyle w:val="Normal"/>
        <w:spacing w:before="120" w:after="120"/>
        <w:ind w:firstLine="567"/>
        <w:rPr/>
      </w:pPr>
      <w:r>
        <w:rPr/>
        <w:t>Plan miejscowy nie narusza  ustaleń Studium uwarunkowań i kierunków zagospodarowania przestrzennego miasta Świętochłowice przyjętego uchwałą Rady Miejskiej w Świętochłowicach nr LVII/422/10 z dnia 3 listopada 2010 r. wraz ze zmianą zatwierdzoną Uchwałą Rady Miejskiej w Świętochłowicach nr XLV/488/14 z dnia 14 lutego 2014 r.</w:t>
      </w:r>
    </w:p>
    <w:p>
      <w:pPr>
        <w:pStyle w:val="TextBodyIndent"/>
        <w:spacing w:before="240" w:after="120"/>
        <w:ind w:left="0" w:firstLine="567"/>
        <w:rPr/>
      </w:pPr>
      <w:r>
        <w:rPr/>
        <w:t xml:space="preserve">Teren objęty uchwałą położony jest w północno - wschodniej części miasta Świętochłowice, w obszarze pomiędzy ulicą Bytomską a granicą administracyjną miasta </w:t>
        <w:br/>
        <w:t>i zajmuje powierzchnię około 32,99 ha. Większą część obszaru pokrywają powierzchnie biologicznie czynne w tym zadrzewienia i przyległe do nich nieużytki oraz powierzchnie zaadaptowane do celów rekreacyjno-sportowych. W centrum podobszaru znajduje się kilka skupisk zabudowy mieszkaniowej wielorodzinnej oraz osiedle szeregowych domów jednorodzinnych. Na południu natomiast zlokalizowany jest kościół parafialny pw. Najświętszego Serca Pana Jezusa wraz z przyległym do niego, niewielkim cmentarzem i infrastrukturą.</w:t>
      </w:r>
    </w:p>
    <w:p>
      <w:pPr>
        <w:pStyle w:val="TextBodyIndent"/>
        <w:spacing w:before="240" w:after="120"/>
        <w:ind w:left="0" w:firstLine="567"/>
        <w:rPr/>
      </w:pPr>
      <w:r>
        <w:rPr/>
        <w:t>Celem regulacji miejscowego planu zagospodarowania przestrzennego jest uporządkowanie zasad zagospodarowania przestrzennego tego obszaru miasta, jak również ochrona elementów urbanistycznych i przyrodniczych charakterystycznych dla tej części miasta Świętochłowice, jak również wprowadzenie jednolitych zasad zagospodarowania dla nowych terenów mieszkaniowych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Dla planu przeprowadzono pełną procedurę planistyczną tj. zawiadomiono o przystąpieniu do sporządzenia miejscowego planu zagospodarowania przestrzennego jednostki zobligowane do uzgodnienia i zaopiniowania projektu planu, ogłoszono w miejscowej prasie oraz obwieszczono na tablicy ogłoszeń Urzędu Miejskiego i w Biuletynie Informacji Publicznej o przystąpieniu do sporządzenia miejscowego planu zagospodarowania przestrzennego, uzyskano pozytywne opinie i uzgodnienia z właściwymi jednostkami ustalonymi w ustawie o planowaniu i zagospodarowaniu przestrzennym. Projekt planu był wyłożony do publicznego wglądu na okres 21 dni roboczych w okresie których przeprowadzono dyskusję publiczną. Ogłoszenie o wyłożeniu projektu planu zamieszczono w miejscowej prasie oraz obwieszczono na tablicy ogłoszeń Urzędu Miejskiego i w 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  <w:br/>
        <w:t>W trakcie procedury planistycznej przy sporządzaniu miejscowego planu na każdym etapie opracowania planu zapewniono udział społeczeństwa.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>W treści uchwały uwzględniono wskazania organów i instytucji uzgadniających i opiniujących. 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 xml:space="preserve">W wyznaczonym terminie składania uwag do projektu planu wpłynęła 1 uwaga, która została uwzględniona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W związku z powyższym w celu zakończenia procedury planistycznej przedstawia się Radzie Miejskiej miejscowy plan zagospodarowania przestrzennego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cs="Arial Narro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60" w:leader="dot"/>
      </w:tabs>
      <w:ind w:left="238" w:hanging="0"/>
    </w:pPr>
    <w:rPr>
      <w:rFonts w:ascii="Arial" w:hAnsi="Arial" w:cs="Arial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7:00Z</dcterms:created>
  <dc:creator>Sławomir Tront</dc:creator>
  <dc:description/>
  <cp:keywords/>
  <dc:language>en-US</dc:language>
  <cp:lastModifiedBy>klach</cp:lastModifiedBy>
  <cp:lastPrinted>2015-01-20T11:16:00Z</cp:lastPrinted>
  <dcterms:modified xsi:type="dcterms:W3CDTF">2015-01-20T10:17:00Z</dcterms:modified>
  <cp:revision>3</cp:revision>
  <dc:subject/>
  <dc:title/>
</cp:coreProperties>
</file>