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  <w:t>UZASADNIENIE</w:t>
      </w:r>
    </w:p>
    <w:p>
      <w:pPr>
        <w:pStyle w:val="TextBody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TextBody"/>
        <w:rPr>
          <w:rFonts w:ascii="Arial" w:hAnsi="Arial" w:eastAsia="Lucida Sans Unicode" w:cs="Arial"/>
          <w:b w:val="false"/>
          <w:b w:val="false"/>
          <w:bCs/>
          <w:kern w:val="2"/>
          <w:sz w:val="20"/>
          <w:szCs w:val="28"/>
          <w:lang w:eastAsia="zxx"/>
        </w:rPr>
      </w:pPr>
      <w:r>
        <w:rPr>
          <w:rFonts w:eastAsia="Lucida Sans Unicode" w:cs="Arial" w:ascii="Arial" w:hAnsi="Arial"/>
          <w:b w:val="false"/>
          <w:bCs/>
          <w:kern w:val="2"/>
          <w:sz w:val="20"/>
          <w:szCs w:val="28"/>
          <w:lang w:eastAsia="zxx"/>
        </w:rPr>
      </w:r>
    </w:p>
    <w:p>
      <w:pPr>
        <w:pStyle w:val="TextBody"/>
        <w:jc w:val="center"/>
        <w:rPr/>
      </w:pPr>
      <w:r>
        <w:rPr>
          <w:rFonts w:cs="TimesNewRomanPSMT;Arial" w:ascii="TimesNewRomanPSMT;Arial" w:hAnsi="TimesNewRomanPSMT;Arial"/>
          <w:sz w:val="20"/>
        </w:rPr>
        <w:t>do Uchwały nr V/38/15 Rady Miejskiej w Świętochłowicach z dnia 28 stycznia 2015 r.</w:t>
      </w:r>
    </w:p>
    <w:p>
      <w:pPr>
        <w:pStyle w:val="TextBody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eren objęty niniejszą uchwałą zlokalizowany jest w dzielnicy miasta Świętochłowice - Piaśniki we wschodniej części miasta. Dla obszaru nie obowiązuje miejscowy plan zagospodarowania przestrzennego. Z uwagi na konieczność stworzenia zasad zagospodarowania terenów, zdecydowano o opracowaniu planu dla przedmiotowego obszaru. Teren ten to obszar rekreacyjno-sportowy, zlokalizowany w atrakcyjnej części miasta, dla którego zdecydowano o konieczności przyjęcia plan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Konieczność sprecyzowania w planie potrzeb miasta i wprowadzenie w życie zaproponowanych rozwiązań wpłynie pozytywnie na rozwój przestrzenny i gospodarczy miast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Przyjęte przeznaczenia terenu nie naruszają ustaleń studium uwarunkowań i kierunków zagospodarowania przestrzennego. Studium w swoich zapisach pozwala na modyfikowanie wyznaczonych linii granic poszczególnych terenów z uwagi na różnego rodzaju uwarunkowania. Zapis taki zawarty jest w par. 9.2 pkt. 5 w brzmieniu: „</w:t>
      </w:r>
      <w:r>
        <w:rPr>
          <w:rFonts w:cs="Arial" w:ascii="Arial" w:hAnsi="Arial"/>
          <w:b w:val="false"/>
          <w:sz w:val="20"/>
        </w:rPr>
        <w:t xml:space="preserve">Wyznaczone graficznie granice terenów są obowiązującym ustaleniem studium. Tereny położone wewnątrz tych linii, to tereny realizujące wszystkie zdefiniowane w studium przeznaczenia. Linie te mogą być modyfikowane, z uwagi na szczegółowe uwarunkowania prawne, w tym własnościowe, lub techniczne, ujawniane dla tych terenów w trakcie: sporządzania planów miejscowych, dostosowując je do szczegółowości mapy zasadniczej oraz informacji ewidencyjnych, a fragmenty terenów powstałe w wyniku dopuszczalnych modyfikacji, mogą być przeznaczane dla innych celów czy funkcji zgodnych z przeznaczeniem terenów przyległych.” Zapis ten oznacza, że wyznaczone linie nie są ściśle określone. Ponadto dla wyznaczonych w studium stref przyjęto jako podstawową zasadę działania czy tez kierunek działania: utrzymanie i wzmacnianie poprzez lokalizację określonych w celach lokalnych przeznaczeń sportowo-rekreacyjnych uzupełnionych zabudową usługową w powiązaniu z ochrona stawu Skałka. Z uwagi również na istniejące czy projektowane zagospodarowanie przyjęto w ramach przeznaczeń równorzędnych lub dopuszczonych różne alternatywne sposobu zagospodarowani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Dla planu przeprowadzono pełną procedurę planistyczną tj. zawiadomiono o przystąpieniu do sporządzenia miejscowego planu zagospodarowania przestrzennego jednostki zobligowane do uzgodnienia i zaopiniowania projektu planu, ogłoszono w miejscowej prasie (Dziennik Zachodni) oraz obwieszczono na tablicy ogłoszeń Urzędu Miejskiego i w Biuletynie Informacji Publicznej o przystąpieniu do sporządzenia miejscowego planu zagospodarowania przestrzennego, uzyskano pozytywne opinie i uzgodnienia z właściwymi jednostkami ustalonymi w ustawie o planowaniu i zagospodarowaniu przestrzennym. Projekt planu był wyłożony do publicznego wglądu na okres 21 dni roboczych w okresie których przeprowadzono dyskusję publiczną. Ogłoszenie o wyłożeniu projektu planu zamieszczono w miejscowej prasie (Dziennik Zachodni) oraz obwieszczono na tablicy ogłoszeń Urzędu Miejskiego i w Biuletynie Informacji Publicznej. W ogłoszeniu i obwieszczeniu podano okres, w którym dostępny był projekt planu do publicznego wglądu, termin dyskusji publicznej oraz okres, w którym możliwe było składanie uwag. Dla planu przeprowadzono strategiczną ocenę oddziaływania na środowisk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rocedury planistycznej przy sporządzaniu miejscowego planu na każdym etapie opracowania planu zapewniono udział społeczeństw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 przystąpieniu do sporządzenia zmiany planu ogłoszenie zamieszczone było w miejscowej prasie, a na stronie internetowej urzędu i na tablicach ogłoszeń w siedzibie Urzędu Miejskiego zamieszczone było obwieszczenie o możliwości składania wniosk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ublicznie dostępnym wykazie danych o środowisku zamieszczono informacje o sporządzeniu dokumentu planu, prognozy oddziaływania na środowisko, otrzymanych pozytywnych opiniach do projektu planu oraz o zatwierdzeniu dokumen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a o wyłożeniu do publicznego wglądu zamieszczona była w miejscowej prasie, a na stronie internetowej urzędu i na tablicach ogłoszeń w siedzibie Urzędu Miejski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y złożone żadne wnioski i uwagi do przedstawianych dokument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Arial Narrow" w:hAnsi="Arial Narrow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33:00Z</dcterms:created>
  <dc:creator>basia</dc:creator>
  <dc:description/>
  <cp:keywords/>
  <dc:language>en-US</dc:language>
  <cp:lastModifiedBy>klach</cp:lastModifiedBy>
  <cp:lastPrinted>2015-02-02T14:11:00Z</cp:lastPrinted>
  <dcterms:modified xsi:type="dcterms:W3CDTF">2015-02-02T13:17:00Z</dcterms:modified>
  <cp:revision>5</cp:revision>
  <dc:subject/>
  <dc:title/>
</cp:coreProperties>
</file>