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w sprawie zmiany uchwały nr XIX/232/12 Rady Miejskiej w Świętochłowicach z dnia 31 maja 2012 r. wynika z konieczności usystematyzowania zasad naliczenia i sposobu pobierania oraz częściowego lub całkowitego zwalniania z odpłatności osób pozbawionych schronienia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7 ust. 11 pkt 3 ustawy z dnia 12 marca 2004 r. o pomocy społecznej (Dz.U. z 2013 r., poz. 182 z późń. zm.) do zadań gminy o charakterze obowiązkowym należy udzielenie schronienia, zapewnienie posiłku oraz niezbędnego ubrania osobom tego pozbawionym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w świetle art. 3 ust. 3 ustawy o pomocy społecznej rodzaj, forma i rozmiar świadczenia powinny być odpowiednie do okoliczności uzasadniających udzielenie pomocy, co implikuje konieczność każdorazowego doboru świadczenia z pomocy społecznej stosownie do przesłanek </w:t>
        <w:br/>
        <w:t>i okoliczności uzasadniających jego przyznanie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 samym dokonanie powyższych zmian jest w pełni zasadn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0:00Z</dcterms:created>
  <dc:creator>a.lendzik</dc:creator>
  <dc:description/>
  <cp:keywords/>
  <dc:language>en-US</dc:language>
  <cp:lastModifiedBy>a.lendzik</cp:lastModifiedBy>
  <dcterms:modified xsi:type="dcterms:W3CDTF">2015-01-22T08:50:00Z</dcterms:modified>
  <cp:revision>2</cp:revision>
  <dc:subject/>
  <dc:title/>
</cp:coreProperties>
</file>