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3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8 stycz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od obowiązku realizacji tygodniowego obowiązkowego wymiaru zajęć dyrektora Młodzieżowego Domu Kultury w Świętochłowicach w drugim semestrze roku szkolnego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 podstawie art. 42 ust. 7 pkt 2 w związku z art. 3 pkt 2 i art. 91 d pkt 1 ustawy z dnia                     26 stycznia 1982 r. Karta Nauczyciela (Dz. U. z 2014 r., poz. 191) oraz w związku  z art. 12 pkt 11,              art. 91, art. 92 ust. 1 pkt 1 i ust. 2 ustawy z dnia 5 czerwca 1998 r. o samorządzie powiatowym (Dz. U. z 2013 r., poz. 595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Dyrektora Młodzieżowego Domu Kultury w Świętochłowicach Pana Wojciecha Przetacznika zwalnia się w drugim semestrze roku szkolnego 2014/2015 z realizacji tygodniowego obowiązkowego wymiaru zajęć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 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>Pan dyrektor Młodzieżowego Domu Kultury w Świętochłowicach zwrócił się o zwolnienie               z obowiązku realizowania 6 godzin tygodniowo jego  pensum, określonych w Uchwale  Nr L/529/14 Rady Miejskiej w Świętochłowicach z dnia 28 maja 2014 r. z późniejszą zmianą,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  w poszczególnych okresach roku szkolnego oraz zasad udzielania i rozmiaru obniżek, o których mowa w art. 42 ust. 6 oraz art. 42a ust. 1 ustawy Karta Nauczyciela.</w:t>
      </w:r>
    </w:p>
    <w:p>
      <w:pPr>
        <w:pStyle w:val="Normal"/>
        <w:jc w:val="both"/>
        <w:rPr/>
      </w:pPr>
      <w:r>
        <w:rPr/>
        <w:tab/>
        <w:t xml:space="preserve">Prośbę umotywował stale narastającymi obowiązkami administracyjnymi dyrektora, przy jednoczesnym braku zastępcy oraz powierzeniem mu funkcji Pełnomocnika Prezydenta Miasta Świętochłowice ds. współpracy z organizacjami pozarządowymi. Dyspozycyjność wynikająca                     z powierzonych mu zadań uniemożliwia długofalowe planowanie pracy dydaktycznej.   </w:t>
      </w:r>
    </w:p>
    <w:p>
      <w:pPr>
        <w:pStyle w:val="Normal"/>
        <w:jc w:val="both"/>
        <w:rPr/>
      </w:pPr>
      <w:r>
        <w:rPr/>
        <w:tab/>
        <w:t xml:space="preserve">Biorąc powyższe pod uwagę stwierdzam zasadność podjęcia ww. uchwały.   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7:00Z</dcterms:created>
  <dc:creator>UM</dc:creator>
  <dc:description/>
  <cp:keywords/>
  <dc:language>en-US</dc:language>
  <cp:lastModifiedBy>k.loboda</cp:lastModifiedBy>
  <cp:lastPrinted>2014-08-21T12:44:00Z</cp:lastPrinted>
  <dcterms:modified xsi:type="dcterms:W3CDTF">2015-01-29T09:20:00Z</dcterms:modified>
  <cp:revision>23</cp:revision>
  <dc:subject/>
  <dc:title>Uchwała Nr </dc:title>
</cp:coreProperties>
</file>