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44/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z dnia   28 stycznia 2015 r.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 sprawie zmiany uchwały Nr XXXV/398/13 Rady Miejskiej w Świętochłowicach z dnia 29 maja 2013 r. w sprawie wskazania przedstawicieli Rady Miejskiej w Świętochłowicach do składu Miejskiej Rady Działalności Pożytku Publicznego w Świętochłowicach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 r. o samorządzie gminnym (Dz. U z 2013 r., poz. 594, z późn. zm.) w związku z art. 41f pkt 1  ustawy z dnia 24 kwietnia 2003 r. o działalności pożytku publicznego i o wolontariacie (Dz. U. z 2014 r., poz. 1118, z późn. zm.)  oraz § 3 ust. </w:t>
        <w:br/>
        <w:t>1 uchwały Nr VI/60/11 Rady Miejskiej w Świętochłowicach z dnia 30 marca 2011 r. w sprawie trybu powoływania członków oraz organizacji i trybu działania Miejskiej Rady Działalności Pożytku Publicznego w Świętochł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</w:t>
      </w:r>
      <w:r>
        <w:rPr>
          <w:rFonts w:cs="Arial" w:ascii="Arial" w:hAnsi="Arial"/>
          <w:sz w:val="20"/>
        </w:rPr>
        <w:t>XXXV/398/1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Miejskiej w Świętochłowicach z dnia 29 maja 2013 r. </w:t>
        <w:br/>
      </w:r>
      <w:r>
        <w:rPr>
          <w:rFonts w:cs="Arial" w:ascii="Arial" w:hAnsi="Arial"/>
          <w:sz w:val="20"/>
        </w:rPr>
        <w:t>§ 1 pkt. 1 otrzymuje brzmieni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Grzegorz Gniełka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bookmark_113"/>
      <w:bookmarkEnd w:id="0"/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 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1" w:name="bookmark_115"/>
      <w:bookmarkStart w:id="2" w:name="bookmark_114"/>
      <w:bookmarkEnd w:id="1"/>
      <w:bookmarkEnd w:id="2"/>
      <w:r>
        <w:rPr>
          <w:rFonts w:cs="Arial" w:ascii="Arial" w:hAnsi="Arial"/>
          <w:sz w:val="20"/>
          <w:szCs w:val="20"/>
        </w:rPr>
        <w:t>Uchwała wchodzi w życie z dniem podjęc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godnie z uchwałą Nr VI/60/11 Rady Miejskiej w Świętochłowicach z dnia 30 marca 2011 r. w sprawie trybu powoływania członków oraz organizacji i trybu działania Miejskiej Rady Działalności Pożytku Publicznego w Świętochłowicach w skład Miejskiej Rady Działalności Pożytku Publicznego wchodzi ośmiu członków, w tym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Prezydenta Miasta Świętochłowice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óch przedstawicieli Rady Miejskiej  w Świętochłowicach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zterech przedstawicieli organizacji pozarządowych raz podmiotów wymienionych w art. 3 ust 3 ustawy, prowadzących działalność na terenie Miasta Świętochłowice.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 xml:space="preserve">W myśl  § 3 pkt. 1 w/wym. uchwały przedstawicieli Rady Miejskiej wskazuje Rada Miejska. W związku z pisemną rezygnacją p. Jadwigi Garbaciok  z funkcji członka Miejskiej Rady Działalności Pożytku Publicznego w Świętochłowicach wskutek wygaśnięcia mandatu radnej Rady Miejskiej w Świętochłowicach zachodzi konieczność wskazania nowego przedstawiciela Rady. 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powyższe podjęcie przedmiotowej uchwały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1:00Z</dcterms:created>
  <dc:creator>a.lendzik</dc:creator>
  <dc:description/>
  <cp:keywords/>
  <dc:language>en-US</dc:language>
  <cp:lastModifiedBy>k.loboda</cp:lastModifiedBy>
  <dcterms:modified xsi:type="dcterms:W3CDTF">2015-01-29T10:00:00Z</dcterms:modified>
  <cp:revision>3</cp:revision>
  <dc:subject/>
  <dc:title/>
</cp:coreProperties>
</file>