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ć Ojca Świętego Jana Pawła II jako wybitnego Polaka zasługuje w sposób szczególny na upamiętnienie i uhonorowanie w naszym mieście. Największy autorytet, człowiek wszechstronny, pełen dobra, skromności i kultury, mistrz słowa, sługa Boży mający ogromne zasługi dla naszej Ojczyzn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nie ronda przy ul. Wojska Polskiego w Świętochłowicach jego imieniem będzie wyrazem naszej wdzięczności za wszelkie dobro które uczyni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rok  2015 został ustanowiony przez Sejm Rzeczypospolitej Polskiej rokiem Świętego Jana Pawła II. W związku z powyższym podjęcie przedmiotowej uchwały jest w pełni zasad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6:00Z</dcterms:created>
  <dc:creator>a.lendzik</dc:creator>
  <dc:description/>
  <cp:keywords/>
  <dc:language>en-US</dc:language>
  <cp:lastModifiedBy>a.lendzik</cp:lastModifiedBy>
  <cp:lastPrinted>2015-01-20T15:10:00Z</cp:lastPrinted>
  <dcterms:modified xsi:type="dcterms:W3CDTF">2015-01-22T08:36:00Z</dcterms:modified>
  <cp:revision>2</cp:revision>
  <dc:subject/>
  <dc:title/>
</cp:coreProperties>
</file>