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ŁA Nr V/48/1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Miejskiej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 dnia 28 stycznia 2015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 xml:space="preserve">w sprawie diet dla radnych Rady Miejskiej w Świętochłowicach 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Na podstawie art. 25 ust. 4 – 8 i 10 ustawy z dnia 8 marca 1990 r. o samorządzie gminnym </w:t>
        <w:br/>
      </w:r>
      <w:r>
        <w:rPr>
          <w:rFonts w:cs="Arial" w:ascii="Arial" w:hAnsi="Arial"/>
          <w:color w:val="000000"/>
          <w:spacing w:val="-1"/>
        </w:rPr>
        <w:t>(Dz. U. z 2013 r., poz. 594 z późn.zm.)</w:t>
      </w:r>
      <w:r>
        <w:rPr>
          <w:rFonts w:cs="Arial" w:ascii="Arial" w:hAnsi="Arial"/>
        </w:rPr>
        <w:t xml:space="preserve">, § 3 pkt 2 rozporządzenia Rady Ministrów z dnia </w:t>
        <w:br/>
        <w:t xml:space="preserve">26 lipca 2000 r. w sprawie maksymalnej wysokości diet przysługujących radnemu gminy </w:t>
        <w:br/>
        <w:t xml:space="preserve">(Dz. U. z 2000 r., Nr 61 poz. 710) oraz § 2 i § 5 ust. 3 rozporządzenia Ministra Spraw Wewnętrznych </w:t>
        <w:br/>
        <w:t xml:space="preserve">i Administracji z dnia 31 lipca 2000 r. w sprawie sposobu ustalania należności z tytułu zwrotu kosztów podróży służbowych radnych gminy (Dz. U. z 2000 r., Nr 66 poz. 800 z późn. zm.) </w:t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ejska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1. Ustalić dla radnych Rady Miejskiej w Świętochłowicach następującą wysokość zryczałtowanych diet</w:t>
        <w:br/>
        <w:t xml:space="preserve">    miesięcznych wyrażoną procentem maksymalnej  wysokości diety, określonej </w:t>
        <w:br/>
        <w:t xml:space="preserve">    w § 3 pkt 2 powołanego wyżej rozporządzenia: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1) przewodniczący Rady Miejskiej</w:t>
        <w:tab/>
        <w:tab/>
        <w:tab/>
        <w:tab/>
        <w:t>100 %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2) wiceprzewodniczący Rady Miejskiej</w:t>
        <w:tab/>
        <w:tab/>
        <w:tab/>
        <w:t>95 %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3) przewodniczący komisji stałych Rady Miejskiej</w:t>
        <w:tab/>
        <w:tab/>
        <w:t>85 %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4) sekretarze komisji stałych Rady Miejskiej</w:t>
        <w:tab/>
        <w:tab/>
        <w:tab/>
        <w:t>80%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5) radni bezfunkcyjni</w:t>
        <w:tab/>
        <w:tab/>
        <w:tab/>
        <w:tab/>
        <w:tab/>
        <w:tab/>
        <w:t>75 %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 razie pełnienia dwu lub więcej funkcji przysługuje jedna (wyższa) zryczałtowana diet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</w:t>
      </w:r>
    </w:p>
    <w:p>
      <w:pPr>
        <w:pStyle w:val="TextBody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1. Przewodniczący Rady Miejskiej potrąca radnym po 15% diety, o której mowa w § 1 za każdą nieusprawiedliwioną nieobecność na sesji lub posiedzeniu  komisji, których są członkami, a 7,5% za nieusprawiedliwione spóźnienie lub opuszczenie obrad przed zakończeniem posiedzenia gremium, których są członkami.</w:t>
      </w:r>
    </w:p>
    <w:p>
      <w:pPr>
        <w:pStyle w:val="TextBody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2.  Potrąceń diety, o których mowa w pkt. 1, nie dokonuje się jeżeli radny jest członkiem dwu lub więcej komisji i ma miejsce zbieg terminów posiedzeń komisji oraz w przypadkach określonych </w:t>
        <w:br/>
        <w:t>w § 3 uchwały.</w:t>
      </w:r>
    </w:p>
    <w:p>
      <w:pPr>
        <w:pStyle w:val="TextBody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Przewodniczący Rady Miejskiej potrąca 100% diety, o której mowa w § 1, radnym którzy w danym</w:t>
        <w:br/>
        <w:t xml:space="preserve">     miesiącu bez usprawiedliwienia nie uczestniczyli w żadnym posiedzeniu rady oraz komisji, których</w:t>
        <w:br/>
        <w:t xml:space="preserve">     są członkami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 nieobecność usprawiedliwioną i udokumentowaną w terminie do siedmiu dni, od dnia wystąpienia przyczyny nieobecności i nie później, niż do ostatniego dnia miesiąca, w którym nieobecność miała miejsce, uznaje się: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zasową niezdolność do pracy wskutek choroby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rlop wypoczynkowy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rlop okolicznościowy z tytułu urodzenia dziecka, ślubu i zgonu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dział w sympozjach, warsztatach i innych szkoleniach, na które deleguje przewodniczący Rady Miejski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dział w pracach innych instytucji samorządowych, do których radny został wybrany lub desygnowany,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</w:t>
      </w:r>
      <w:r>
        <w:rPr>
          <w:rFonts w:cs="Arial" w:ascii="Arial" w:hAnsi="Arial"/>
          <w:i w:val="false"/>
          <w:sz w:val="20"/>
        </w:rPr>
        <w:t>6) inne okoliczności uzasadniające nieobecność radnego, usprawiedliwioną przez</w:t>
        <w:br/>
        <w:t xml:space="preserve">             przewodniczącego Rady Miejskiej na wniosek przewodniczącego komisji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4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iety płacone są z dołu do 5-tego dnia następnego miesiąc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 grudniu diety winny być wypłacone najpóźniej do ostatniego dnia miesiąc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5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bawienie radnego prawa do diety następuje w sytuacjach wyszczególnionych w ustawach.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6</w:t>
      </w:r>
    </w:p>
    <w:p>
      <w:pPr>
        <w:pStyle w:val="TextBody"/>
        <w:ind w:left="360" w:hanging="360"/>
        <w:rPr/>
      </w:pPr>
      <w:r>
        <w:rPr>
          <w:rFonts w:cs="Arial" w:ascii="Arial" w:hAnsi="Arial"/>
          <w:i w:val="false"/>
          <w:sz w:val="20"/>
        </w:rPr>
        <w:t xml:space="preserve">1.   Radni Rady Miejskiej delegowani do wykonywania zadań i szkoleń poza miasto Świętochłowice otrzymują świadczenia w wysokości i na zasadach określonych w rozporządzeniu Ministra Spraw Wewnętrznych i Administracji z dnia 31 lipca 2000 r. w sprawie sposobu ustalania należności </w:t>
        <w:br/>
        <w:t xml:space="preserve">z tytułu zwrotu kosztów podróży służbowych radnych gminy (Dz. U. z 2000 r. Nr 66 poz. 800 </w:t>
        <w:br/>
        <w:t xml:space="preserve">z późniejszymi zmianami ). </w:t>
      </w:r>
    </w:p>
    <w:p>
      <w:pPr>
        <w:pStyle w:val="TextBody"/>
        <w:spacing w:lineRule="auto" w:line="36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i w:val="false"/>
          <w:sz w:val="20"/>
        </w:rPr>
        <w:t>Do określenia przewodniczącemu Rady Miejskiej terminu i miejsca wykonywania zadania oraz miejscowości rozpoczęcia i zakończenia podróży służbowej, wyznacza się wiceprzewodniczącą Rady Miejskiej p. Gerdę Król,  a w razie Jej nieobecności wiceprzewodniczącego Rady Miejskiej</w:t>
        <w:br/>
        <w:t>p. Rafała Łatasi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0"/>
        </w:rPr>
        <w:t>W przypadku wyrażenia zgody radnemu na przejazd w podróży służbowej pojazdem samochodowym, nie będącym własnością gminy, przysługuje zwrot kosztów przejazdu według stawek za jeden kilometr przebiegu pojazdu wynikających z rozporządzenia Ministra Infrastruktury z dnia 25 marca 2002 r. ( Dz. U. z 2002 r.  Nr 27 poz. 271 z późniejszymi zmianami)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7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Traci moc uchwała Nr V/29/11 Rady Miejskiej w Świętochłowicach z dnia 16 lutego 2011 r. w sprawie diet dla radnych Rady Miejskiej w Świętochłowicach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8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ykonanie uchwały powierza się Prezydentowi Miasta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9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§ 58 ust. 2 Statutu Miasta Świętochłowice, który dopuszcza powoływanie przez komisję Rady Miejskiej sekretarzy komisji, zasadnym jest – ze względu na zwiększony zakres obowiązków sekretarza – zwiększenie diety przysługującej radnemu pełniącemu funkcję sekretarza komisji do poziomu 80% maksymalnej wysokości d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preinstalacja</dc:creator>
  <dc:description/>
  <cp:keywords/>
  <dc:language>en-US</dc:language>
  <cp:lastModifiedBy>k.loboda</cp:lastModifiedBy>
  <cp:lastPrinted>2015-01-27T10:13:00Z</cp:lastPrinted>
  <dcterms:modified xsi:type="dcterms:W3CDTF">2015-01-29T10:45:00Z</dcterms:modified>
  <cp:revision>18</cp:revision>
  <dc:subject/>
  <dc:title/>
</cp:coreProperties>
</file>