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VI/50/15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4 marca 2015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IV/18/14 Rady Miejskiej w Świętochłowicach z dnia </w:t>
        <w:br/>
        <w:t>19 grudnia 2014 r. w sprawie Wieloletniej Prognozy Finansowej Miasta Świętochłowice na lata 2015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, poz. 594 z późn. zm.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Uchwałę Nr IV/18/14 Rady Miejskiej w Świętochłowicach z dnia 19 grudnia 2014 r. </w:t>
        <w:br/>
        <w:t xml:space="preserve">w sprawie Wieloletniej Prognozy Finansowej Miasta Świętochłowice na lata 2015-2027 w ten sposób, że załącznik do ww. uchwały zatytułowany „Wykaz przedsięwzięć” otrzymuje brzmienie zgodne </w:t>
        <w:br/>
        <w:t>z załącznikiem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u w:val="single"/>
        </w:rPr>
        <w:t xml:space="preserve">OBJAŚNIENIA WARTOŚCI PRZYJĘTYCH DO WIELOLETNIEJ PROGNOZY </w:t>
      </w:r>
      <w:r>
        <w:rPr>
          <w:b/>
        </w:rPr>
        <w:t>FINANSOWEJ MIASTA ŚWIĘTOCHŁOWICE NA LATA 2015-2027</w:t>
      </w:r>
      <w:r>
        <w:rPr>
          <w:b/>
          <w:u w:val="single"/>
        </w:rPr>
        <w:t xml:space="preserve">                            (wykaz przedsięwzięć)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Limity wydatków na poszczególne rodzaje przedsięwzięć określono do 2020 roku. Zgodnie z zapisami art. 231 ustawy o finansach publicznych zmiany wykazu mogą następować wyłącznie w wyniku podjęcia uchwały organu stanowiącego jednostki samorządu terytorialnego, zmieniającej zakres wykonywania lub wstrzymującej wykonywa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 programami finansowanymi                  z udziałem środków, o których mowa w art. 5 ust. 1 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contextualSpacing/>
        <w:rPr>
          <w:b/>
          <w:b/>
          <w:u w:val="single"/>
        </w:rPr>
      </w:pPr>
      <w:r>
        <w:rPr/>
        <w:t>Miasto Świętochłowice nie zawierało umów o partnerstwie publiczno-prywat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28 stycznia 2015 r.</w:t>
      </w:r>
    </w:p>
    <w:p>
      <w:pPr>
        <w:pStyle w:val="Normal"/>
        <w:jc w:val="both"/>
        <w:rPr/>
      </w:pPr>
      <w:r>
        <w:rPr/>
        <w:tab/>
        <w:t>Uaktualnienie limitu wydatków na 2015 rok na zadanie:</w:t>
      </w:r>
    </w:p>
    <w:p>
      <w:pPr>
        <w:pStyle w:val="Normal"/>
        <w:jc w:val="both"/>
        <w:rPr/>
      </w:pPr>
      <w:r>
        <w:rPr/>
        <w:t>- pn. „Oczyszczanie i zabezpieczenie przed wtórną degradacją stawu Kalina oraz terenów przyległych” (poz. 1.1.2.1),</w:t>
      </w:r>
    </w:p>
    <w:p>
      <w:pPr>
        <w:pStyle w:val="Normal"/>
        <w:jc w:val="both"/>
        <w:rPr/>
      </w:pPr>
      <w:r>
        <w:rPr/>
        <w:t>- pn. „Rewitalizacja i adaptacja na cele kulturalne zabytkowych wież wyciągowych dawnej kopalni "Polska" w Świętochłowicach przy ul. Wojska Polskiego” (poz. 1.1.2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4 marca 2015 r.</w:t>
      </w:r>
    </w:p>
    <w:p>
      <w:pPr>
        <w:pStyle w:val="Normal"/>
        <w:ind w:firstLine="708"/>
        <w:rPr/>
      </w:pPr>
      <w:r>
        <w:rPr/>
        <w:t>Uaktualnienie limitu wydatków na 2015 rok na zadanie: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n. "Zintegrowane podejście do problemów obszarów funkcjonalnych na przykładzie Chorzowa, Rudy Śląskiej i Świętochłowic" (poz. 1.1.1.11) - zwiększenie przedsięwzięcia                                                               o kwotę - 283.922 zł. 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n. "Kompas" (poz. 1.1.1.3.)  - zwiększenie przedsięwzięcia o kwotę - 91.640,81 zł.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n. "Mój potencjał" (poz. 1.1.1.5.) zwiększenie przedsięwzięcia o kwotę - 50.965 zł.,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n. "Centrum Integracji Społecznej w Świętochłowicach - Nowe szanse i możliwości"  - (poz. 1.1.1.1.) zwiększenie przedsięwzięcia o kwotę - 20.959 zł. 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/>
          <w:b/>
          <w:color w:val="365F91"/>
        </w:rPr>
      </w:r>
    </w:p>
    <w:p>
      <w:pPr>
        <w:pStyle w:val="Normal"/>
        <w:spacing w:lineRule="auto" w:line="3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mariusz</dc:creator>
  <dc:description/>
  <cp:keywords/>
  <dc:language>en-US</dc:language>
  <cp:lastModifiedBy>k.loboda</cp:lastModifiedBy>
  <cp:lastPrinted>2015-02-24T15:32:00Z</cp:lastPrinted>
  <dcterms:modified xsi:type="dcterms:W3CDTF">2015-03-10T08:35:00Z</dcterms:modified>
  <cp:revision>4</cp:revision>
  <dc:subject/>
  <dc:title>5</dc:title>
</cp:coreProperties>
</file>