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W związku z pojawiającymi się na etapie stosowania uchwały Nr V/36/11 Rady Miejskiej w Świętochłowicach z dnia 16 lutego 2011 r. w sprawie określenia warunków i trybu finansowania rozwoju sportu w Mieście Świętochłowice zapytaniami o rodzajowość kosztów jakie mogą ponieść kluby sportowe z otrzymanej dotacji, zaistniała potrzeba dokonania zmiany zapisów w/wym. uchwały. Proponowana zmiana ma na celu wyjście naprzeciw oczekiwaniom klubów sportowych poprzez określenie szczegółowego katalogu kosztów, jakie mogą być pokrywane z przyznanej dotacji celowej oraz kosztów niekwalifikowanych do rozliczenia dotacji. Niniejsze zmiany mają charakter porządkowy i są warunkowane doświadczeniami z pięcioletniego okresu stosowania przepisów przedmiotowej uchwały. Biorąc pod uwagę powyższe podjęcie przedmiotowej uchwały jest w pełni zasadn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4:00Z</dcterms:created>
  <dc:creator>a.lendzik</dc:creator>
  <dc:description/>
  <cp:keywords/>
  <dc:language>en-US</dc:language>
  <cp:lastModifiedBy>a.lendzik</cp:lastModifiedBy>
  <cp:lastPrinted>2015-02-11T13:06:00Z</cp:lastPrinted>
  <dcterms:modified xsi:type="dcterms:W3CDTF">2015-03-04T09:44:00Z</dcterms:modified>
  <cp:revision>2</cp:revision>
  <dc:subject/>
  <dc:title/>
</cp:coreProperties>
</file>