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Standard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jest uzasadnione z uwagi na wyodrębnienie z dniem 1 stycznia 2015 roku ze struktur Ośrodka Pomocy Społecznej w Świętochłowicach Środowiskowego Domu Samopomocy.</w:t>
      </w:r>
    </w:p>
    <w:p>
      <w:pPr>
        <w:pStyle w:val="Standard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nadto z uwagi na potrzeby miejskich jednostek organizacyjnych w zakresie zapewnienia wyżywienia osobom wykluczonym społecznie, mając na względzie możliwości przygotowania większej ilości posiłków przez kuchnię OPS, należało dokonać stosownych zmian w statucie. 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2:00Z</dcterms:created>
  <dc:creator>OPS Dział OP</dc:creator>
  <dc:description/>
  <cp:keywords/>
  <dc:language>en-US</dc:language>
  <cp:lastModifiedBy>a.lendzik</cp:lastModifiedBy>
  <dcterms:modified xsi:type="dcterms:W3CDTF">2015-03-0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