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prowadzeniem nowego przepisu  art. 5 c ustawy o samorządzie gminnym (Dz. U. z 2013 r., Nr 594, z późn. zm.) rady gmin, z inicjatywy własnej bądź na wniosek zainteresowanych środowisk  uzyskały prawną możliwość tworzenia gminnych rad seniorów i nadawania im statutu. W dniu 20 października 2014 r. do Urzędu Miejskiego wpłynął wniosek świętochłowickich organizacji seniorskich o utworzenie Miejskiej Rady Seniorów w Świętochłowicach.  Powołanie tego organu o charakterze konsultacyjnym, doradczym i inicjatywnym stwarza możliwość wyrażenia woli korzystania z opinii i postulatów, a tym samym stanowi szansę aktywnego udziału w życiu społecznym tej grupy mieszkańców. Będzie gwarancją włączenia osób starszych w życie społeczne oraz działania, które mają zaspokoić ich potrzeby i rozwiązywać istotne problemy. Biorąc pod uwagę powyższe podjęcie przedmiotowej uchwały jest w pełni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1:00Z</dcterms:created>
  <dc:creator>a.lendzik</dc:creator>
  <dc:description/>
  <cp:keywords/>
  <dc:language>en-US</dc:language>
  <cp:lastModifiedBy>a.lendzik</cp:lastModifiedBy>
  <cp:lastPrinted>2015-02-10T13:08:00Z</cp:lastPrinted>
  <dcterms:modified xsi:type="dcterms:W3CDTF">2015-03-04T09:41:00Z</dcterms:modified>
  <cp:revision>2</cp:revision>
  <dc:subject/>
  <dc:title/>
</cp:coreProperties>
</file>