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70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30 marca 2015 r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 xml:space="preserve">w sprawie: </w:t>
        <w:tab/>
      </w:r>
      <w:r>
        <w:rPr/>
        <w:t xml:space="preserve">uchylenia uchwały Nr </w:t>
      </w:r>
      <w:r>
        <w:rPr>
          <w:rFonts w:eastAsia="Lucida Sans Unicode" w:cs="Times New Roman"/>
          <w:lang w:eastAsia="ar-SA" w:bidi="ar-SA"/>
        </w:rPr>
        <w:t>XIV/98/95</w:t>
      </w:r>
      <w:r>
        <w:rPr>
          <w:rFonts w:eastAsia="Lucida Sans Unicode" w:cs="Times New Roman"/>
          <w:b/>
          <w:lang w:eastAsia="ar-SA" w:bidi="ar-SA"/>
        </w:rPr>
        <w:t xml:space="preserve"> </w:t>
      </w:r>
      <w:r>
        <w:rPr/>
        <w:t xml:space="preserve">Rady Miejskiej w Świętochłowicach z dnia </w:t>
        <w:br/>
        <w:t>30 sierpnia 1995 r. w sprawie przyjęcia programu kardiologicznego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 1 pkt 5, art. art. 18 ust. 1 ustawy z dnia 8 marca 1990 r. o samorządzie gminnym (Dz. U. z 2013 r., Nr 594, z późn. zm.)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Rada Miejska w Świętochłowicach uchwala: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Uchyla się uchwałę Nr </w:t>
      </w:r>
      <w:r>
        <w:rPr>
          <w:rFonts w:eastAsia="Lucida Sans Unicode" w:cs="Times New Roman"/>
          <w:lang w:eastAsia="ar-SA" w:bidi="ar-SA"/>
        </w:rPr>
        <w:t>XIV/98/95</w:t>
      </w:r>
      <w:r>
        <w:rPr>
          <w:rFonts w:eastAsia="Lucida Sans Unicode" w:cs="Times New Roman"/>
          <w:b/>
          <w:lang w:eastAsia="ar-SA" w:bidi="ar-SA"/>
        </w:rPr>
        <w:t xml:space="preserve"> </w:t>
      </w:r>
      <w:r>
        <w:rPr/>
        <w:t>Rady Miejskiej w Świętochłowicach z dnia 30 sierpnia 1995 r. w sprawie przyjęcia programu kardiol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Wykonanie uchwały powierzyć Prezydentowi Miasta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§3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38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Uchwałą Nr </w:t>
      </w:r>
      <w:r>
        <w:rPr>
          <w:rFonts w:eastAsia="Lucida Sans Unicode" w:cs="Times New Roman"/>
          <w:iCs/>
          <w:lang w:eastAsia="ar-SA" w:bidi="ar-SA"/>
        </w:rPr>
        <w:t>XIV/98/95</w:t>
      </w:r>
      <w:r>
        <w:rPr>
          <w:rFonts w:eastAsia="Lucida Sans Unicode" w:cs="Times New Roman"/>
          <w:b/>
          <w:iCs/>
          <w:lang w:eastAsia="ar-SA" w:bidi="ar-SA"/>
        </w:rPr>
        <w:t xml:space="preserve"> </w:t>
      </w:r>
      <w:r>
        <w:rPr>
          <w:iCs/>
        </w:rPr>
        <w:t xml:space="preserve">Rady Miejskiej w Świętochłowicach z dnia 30 sierpnia 1995 r. przyjęto program kardiologiczny dla miasta Świętochłowice. </w:t>
      </w:r>
      <w:r>
        <w:rPr/>
        <w:t>Zgodnie z Załącznikiem nr 1</w:t>
        <w:br/>
        <w:t xml:space="preserve">do Uchwały Nr </w:t>
      </w:r>
      <w:r>
        <w:rPr>
          <w:rFonts w:eastAsia="Lucida Sans Unicode" w:cs="Times New Roman"/>
          <w:iCs/>
          <w:lang w:eastAsia="ar-SA" w:bidi="ar-SA"/>
        </w:rPr>
        <w:t>XIV/98/95</w:t>
      </w:r>
      <w:r>
        <w:rPr>
          <w:rFonts w:eastAsia="Lucida Sans Unicode" w:cs="Times New Roman"/>
          <w:b/>
          <w:iCs/>
          <w:lang w:eastAsia="ar-SA" w:bidi="ar-SA"/>
        </w:rPr>
        <w:t xml:space="preserve"> </w:t>
      </w:r>
      <w:r>
        <w:rPr>
          <w:iCs/>
        </w:rPr>
        <w:t>Rady Miejskiej w Świętochłowicach z dnia 30 sierpnia 1995 r. program zakładał: promocję zdrowia i profilaktykę, utworzenie Poradni Leczenia Otyłości</w:t>
        <w:br/>
        <w:t>w ramach Przychodni Specjalistycznej, ambulatoryjną rehabilitację kardiologiczną, kontrolę ciśnienia tętniczego i wagi oraz zakup sprzęt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gram kardiologiczny wdrożony został w 1995 roku i zawierał następujące zadani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Promocja zdrowia i profilaktyka. Zadanie polegające na przekazywaniu informacji </w:t>
        <w:br/>
        <w:t xml:space="preserve">w zakresie chorób serca i możliwości związanych z ich diagnozowaniem, leczeniem oraz zapobieganiem rozwoju tych schorzeń. Przyznane na to zadanie środki finansowe w wysokości 6.000,00 zł zostały wykorzystane na ten cel jeszcze w 1995 roku i w okresie późniejszym szpital realizował ten punkt poprzez wykorzystanie własnych możliwości osobowych i finansowych. 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Obecnie edukacja zdrowotna dotycząca schorzeń kardiologicznych jest realizowana </w:t>
        <w:tab/>
        <w:t>przede wszystkim w poradni kardiologicznej oraz innych poradniach</w:t>
        <w:br/>
        <w:tab/>
        <w:t>i oddziałach szpitalnych, gdzie lekarze indywidualnie informują pacjentów</w:t>
        <w:br/>
        <w:tab/>
        <w:t>o czynnikach ryzyka chorób serc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Utworzenie Poradni Leczenia Otyłości w ramach Przychodni Specjalistycznej. Zadanie nie mogło zostać zrealizowane z uwagi na brak możliwości zakontraktowania w Narodowym Funduszu Zdrowia tego typu świadczeń medycznych w Zespole Opieki Zdrowotnej w Świętochłowicach. Jednakże szpital wdrożył program leczenia otyłości przez możliwość zabiegów operacyjnych zmniejszenia żołądka. W celu realizacji ww. procedur zarząd szpitala musiał dokonać zakupów specjalistycznego sprzętu medycznego przy pełnym zaangażowaniu własnych środków finans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mbulatoryjna  rehabilitacja kardiologiczna. Podobnie jak w przypadku zadania nr II., nie było możliwości uzyskania kontraktu na ten zakres świadczeń medycznych</w:t>
        <w:br/>
        <w:t xml:space="preserve">dla Zespołu Opieki Zdrowotnej w Świętochłowicach z Narodowego Funduszu Zdrowia i nie było możliwości realizacji tego punktu. 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becnie działania te są realizowane poprzez nowopowstałe i zakontraktowane</w:t>
        <w:br/>
        <w:tab/>
        <w:t xml:space="preserve">w NFZ oddziały rehabilitacji neurologicznej i ogólnoustrojowej oraz w poradni </w:t>
        <w:tab/>
        <w:t>rehabilitacyjnej i pracowni fizjoterapeutyczn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trola ciśnienia tętniczego, wagi. We wszystkich placówkach Zespołu Opieki Zdrowotnej w Świętochłowicach sp. z o.o. istnieje możliwość bezpłatnych pomiarów ciśnienia tętniczego, a we wszystkich poradniach specjalistycznych istnieje możliwość kontroli wagi ciała. Całość zadania jest realizowana w ramach środków własnych ZOZ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Zakupy sprzętu (5 aparatów EKG, defibrylatora, dostawki do aparatu Doplera, 10 pomp infuzyjnych, 8 kardiomonitorów). Z uwagi na czas użytkowania – 20 lat – </w:t>
        <w:br/>
        <w:t>i amortyzację sprzętu zadanie nie wpływa na realizację programu, gdyż zakupiony wtedy sprzęt nie spełnia w większości wymagań stawianych kardiologii w 2015 roku. Zespół Opieki Zdrowotnej w Świętochłowicach dokonał wielu zakupów inwestycyjnych w tym zakresie, zastępując użytkowany sprzęt nowszym i bardziej zaawansowanym technologicznie asortymentem.</w:t>
      </w:r>
    </w:p>
    <w:p>
      <w:pPr>
        <w:pStyle w:val="Normal"/>
        <w:spacing w:lineRule="auto" w:line="36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Biorąc pod uwagę powyższe, program kardiologiczny z 1995 roku nie przystaje do dzisiejszej sytuacji w zakresie diagnostyki i leczenia schorzeń kardiologicznych w Zespole Opieki Zdrowotnej w Świętochłowicach Sp. z o.o. Dlatego zasadne jest uchylenie uchwały Nr </w:t>
      </w:r>
      <w:r>
        <w:rPr>
          <w:rFonts w:eastAsia="Lucida Sans Unicode" w:cs="Times New Roman"/>
          <w:lang w:eastAsia="ar-SA" w:bidi="ar-SA"/>
        </w:rPr>
        <w:t>XIV/98/95</w:t>
      </w:r>
      <w:r>
        <w:rPr>
          <w:rFonts w:eastAsia="Lucida Sans Unicode" w:cs="Times New Roman"/>
          <w:b/>
          <w:lang w:eastAsia="ar-SA" w:bidi="ar-SA"/>
        </w:rPr>
        <w:t xml:space="preserve"> </w:t>
      </w:r>
      <w:r>
        <w:rPr>
          <w:rFonts w:cs="Times New Roman"/>
        </w:rPr>
        <w:t xml:space="preserve">Rady Miejskiej w Świętochłowicach z dnia 30 sierpnia 1995 r. w sprawie przyjęcia programu kardiologicznego, gdyż zadania w nim zawarte są niezależnie realizowane przez komórki organizacyjne szpitala i brak jest konieczności oddzielnych zapisów w tym zakresie, a ponadto wyczerpano środki przeznaczone na ten cel oraz wyeksploatowano sprzęt otrzymany na poczet realizacji zadań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1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2:00Z</dcterms:created>
  <dc:creator>l.cylok</dc:creator>
  <dc:description/>
  <cp:keywords/>
  <dc:language>en-US</dc:language>
  <cp:lastModifiedBy>k.loboda</cp:lastModifiedBy>
  <cp:lastPrinted>2015-03-16T14:09:00Z</cp:lastPrinted>
  <dcterms:modified xsi:type="dcterms:W3CDTF">2015-03-31T08:02:00Z</dcterms:modified>
  <cp:revision>2</cp:revision>
  <dc:subject/>
  <dc:title/>
</cp:coreProperties>
</file>