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Uchwała Nr X/88/15 </w:t>
        <w:br/>
        <w:t>Rady Miejskiej w Świętochłowicach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 dnia 3 czerwca 2015 r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ie: przyjęcia Strategii Rozwiązywania Problemów Społecznych Świętochłowic do roku 2030  </w:t>
        <w:br/>
        <w:t xml:space="preserve">  </w:t>
        <w:br/>
        <w:t xml:space="preserve"> </w:t>
        <w:tab/>
        <w:t xml:space="preserve">Na podstawie art. 18 ust. 2 pkt 15 ustawy z dnia 8 marca 1990 r. o samorządzie gminnym </w:t>
        <w:br/>
        <w:t>(Dz. U. z 2013 r., poz. 594 z późn. zm.) oraz art. 17 ust. 1 pkt 1 ustawy z dnia 12 marca 2004 r.</w:t>
        <w:br/>
        <w:t xml:space="preserve">o pomocy społecznej (Dz. U. z 2013 r. poz. 182 z późn.zm.) 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ada Miejska w Świętochłowicach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l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  <w:t xml:space="preserve"> 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e się Strategię Rozwiązywania Problemów Społecznych Świętochłowic do roku 2030</w:t>
        <w:br/>
        <w:t xml:space="preserve">w brzmieniu stanowiącym załącznik do niniejszej uchwały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</w:p>
    <w:p>
      <w:pPr>
        <w:pStyle w:val="Uchwaawspraw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XLII/312/05 Rady Miejskiej w Świętochłowicach </w:t>
      </w:r>
      <w:r>
        <w:rPr>
          <w:rFonts w:cs="Arial" w:ascii="Arial" w:hAnsi="Arial"/>
          <w:iCs/>
        </w:rPr>
        <w:t xml:space="preserve">z dnia </w:t>
        <w:br/>
        <w:t xml:space="preserve">28 grudnia 2005 r. w sprawie uchwalenia Miejskiej Strategii Rozwiązywania Problemów Społecznych Świętochłowic na lata 2006-2015.  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Prezydentowi Miasta Świętochłowice.</w:t>
      </w:r>
    </w:p>
    <w:p>
      <w:pPr>
        <w:pStyle w:val="Akapitzlist"/>
        <w:spacing w:lineRule="auto" w:line="36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br/>
        <w:t>§ 4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chwała wchodzi w życie z dniem podjęcia. </w:t>
      </w:r>
    </w:p>
    <w:p>
      <w:pPr>
        <w:pStyle w:val="Akapitzlist"/>
        <w:spacing w:lineRule="auto" w:line="36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 </w:t>
        <w:br/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Obowiązek opracowania Strategii Rozwiązywania Problemów Społecznych Świętochłowic do roku 20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ika z art. 17 ust.1 pkt 1 ustawy z dnia 12 marca 2004 roku o pomocy społecznej, zgodnie 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którym: „do zadań własnych gminy o charakterze obowiązkowym (…) należy opracowanie 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i realizacja gminnej strategii rozwiązywania problemów społecznych ze szczególnym uwzględnieniem programów pomocy społecznej, profilaktyki i rozwiązywania problemów alkoholowych i innych, których celem jest integracja osób i rodzin z grup szczególnego ryzyka”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le równie istotne jest to, że Strategia stanowi jedno z podstawowych narzędzi realizacji lokalnej polityki społecznej. </w:t>
      </w:r>
      <w:r>
        <w:rPr>
          <w:rFonts w:cs="Arial" w:ascii="Arial" w:hAnsi="Arial"/>
          <w:sz w:val="20"/>
          <w:szCs w:val="20"/>
        </w:rPr>
        <w:t>W dokumencie, poza wizytówką społeczności lokalnej Świętochłowic, która daje wgląd w charakter miasta i zakres jego potencjalnych problemów, zostały zamieszczone następujące elementy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za problemów społecznych miasta dokonana na podstawie analizy danych wtórnych, wzmocniona wypowiedziami osób zaangażowanych w realizację pomocy społecznej, 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celów: głównych celów strategicznych i podporządkowanych im - celów operacyjnych,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owe kierunki działań,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t instytucjonalizacji procesu wdrażania </w:t>
      </w:r>
      <w:r>
        <w:rPr>
          <w:rFonts w:cs="Arial" w:ascii="Arial" w:hAnsi="Arial"/>
          <w:i/>
          <w:sz w:val="20"/>
          <w:szCs w:val="20"/>
        </w:rPr>
        <w:t>Strategii,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Wyniki analizy SWOT w rozbiciu na każdy z celów operacyjnych, zsyntetyzowane do postaci ogólnych wskazań czynników sprzyjających i niesprzyjających realizacji poszczególnych celów głównych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Zasady monitoringu poziomu osiągania poszczególnych wskaźników rezultatów działań oraz ewaluacji tych rezulta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owany dokument to wynik wielu działań podejmowanych przez - liczący kilkadziesiąt osób </w:t>
        <w:br/>
        <w:t xml:space="preserve">- zespół specjalistów oddelegowanych do tego zadania przez władze Świętochłowic. Ich wysiłki, koordynowane przez autorów Strategii, zostały następnie zintegrowane w jednolitą formę opartą </w:t>
        <w:br/>
        <w:t xml:space="preserve">na koncepcji wynikającej z przyjmowanych założeń. Strategia Rozwiązywania Problemów Społecznych Świętochłowic do roku 2030 jest więc dziełem zbiorowym i wynika z analiz </w:t>
        <w:br/>
        <w:t xml:space="preserve">i ustaleń, których dokonywali specjaliści na co dzień zajmujący się problemami społecznymi </w:t>
        <w:br/>
        <w:t xml:space="preserve">w Świętochłowicach. W tej części natomiast, która stanowi indywidualny wkład zewnętrznych ekspertów - autorów dokumentu, eksperci lokalni pełnili funkcje kontrolne. Redagowanie ostatecznej wersji Strategii było wspólnym zadaniem ekspertów, członków zespołu i konsultantów.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ategia rozwiązywania problemów społecznych zorientowana jest na rozszerzenie i pogłębienie form pracy socjalnej, współpracę z różnymi instytucjami i organizacjami pozarządowymi zajmującymi się pomocą społeczną w gminie oraz instytucjami działającymi w szerszym obszarze polityki społecznej jak: edukacja, ochrona zdrowia, bezpieczeństwo publiczne, pomoc osobom niepełnosprawnym, zapobieganie wykluczeniu społecznemu itp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Projekt uchwały został pozytywnie zaopiniowany przez </w:t>
      </w:r>
      <w:r>
        <w:rPr>
          <w:rFonts w:cs="Arial" w:ascii="Arial" w:hAnsi="Arial"/>
          <w:sz w:val="20"/>
          <w:szCs w:val="20"/>
        </w:rPr>
        <w:t>Miejską Radę Działalności Pożytku Publicznego w Świętochłowicach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bx10xx1091">
    <w:name w:val="plbx-10x-x-1091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Noindent">
    <w:name w:val="noinde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Uchwaawsprawie">
    <w:name w:val="Uchwała_w_sprawie"/>
    <w:basedOn w:val="Zwykytekst"/>
    <w:qFormat/>
    <w:pPr>
      <w:spacing w:lineRule="auto" w:line="276" w:before="0" w:after="200"/>
      <w:jc w:val="left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6:00Z</dcterms:created>
  <dc:creator>j.kalafarski</dc:creator>
  <dc:description/>
  <cp:keywords/>
  <dc:language>en-US</dc:language>
  <cp:lastModifiedBy>k.loboda</cp:lastModifiedBy>
  <cp:lastPrinted>2015-02-04T12:38:00Z</cp:lastPrinted>
  <dcterms:modified xsi:type="dcterms:W3CDTF">2015-06-05T07:09:00Z</dcterms:modified>
  <cp:revision>3</cp:revision>
  <dc:subject/>
  <dc:title/>
</cp:coreProperties>
</file>