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/90/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Rady Miejskiej Świętochłowicach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z dnia   3 czerwca 2015 r.                    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1080"/>
        <w:jc w:val="center"/>
        <w:rPr/>
      </w:pPr>
      <w:r>
        <w:rPr>
          <w:rFonts w:cs="Arial" w:ascii="Arial" w:hAnsi="Arial"/>
          <w:b/>
          <w:sz w:val="20"/>
        </w:rPr>
        <w:t>w sprawie: wskazania przedstawicieli Rady Miejskiej w Świętochłowicach do składu Miejskiej Rady Działalności Pożytku Publicznego w Świętochłowicach</w:t>
      </w:r>
    </w:p>
    <w:p>
      <w:pPr>
        <w:pStyle w:val="Normal"/>
        <w:ind w:left="108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podstawie art. 18 ust. 1 ustawy z dnia 8 marca 1990 r. o samorządzie gminnym (Dz. U z 2013 r., poz. 594, z późn. zm.) w związku z art. 41f pkt 1  ustawy z dnia 24 kwietnia 2003 r. o działalności pożytku publicznego i o wolontariacie (Dz. U. z 2014 r., poz. 1118, z późn. zm.)  oraz § 3 ust. 1 uchwały Nr VI/60/11 Rady Miejskiej w Świętochłowicach z dnia 30 marca 2011 r. w sprawie trybu powoływania członków oraz organizacji i trybu działania Miejskiej Rady Działalności Pożytku Publicznego w Świętochłowic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zuje się do składu Miejskiej Rady Działalności Pożytku Publicznego w Świętochłowicach następujących przedstawicieli Rady Miejskiej w Świętochłowicach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zy Migoń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Gnieł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0" w:name="bookmark_113"/>
      <w:bookmarkEnd w:id="0"/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 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1" w:name="bookmark_115"/>
      <w:bookmarkStart w:id="2" w:name="bookmark_114"/>
      <w:bookmarkEnd w:id="1"/>
      <w:bookmarkEnd w:id="2"/>
      <w:r>
        <w:rPr>
          <w:rFonts w:cs="Arial" w:ascii="Arial" w:hAnsi="Arial"/>
          <w:sz w:val="20"/>
          <w:szCs w:val="20"/>
        </w:rPr>
        <w:t>Uchwała wchodzi w życie z dniem podjęci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Zgodnie z uchwałą Nr VI/60/11 Rady Miejskiej w Świętochłowicach z dnia 30 marca 2011r. w sprawie trybu powoływania członków oraz organizacji i trybu działania Miejskiej Rady Działalności Pożytku Publicznego w Świętochłowicach w skład Miejskiej Rady Działalności Pożytku Publicznego wchodzi ośmiu członków, w tym: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wóch przedstawicieli Prezydenta Miasta Świętochłowice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óch przedstawicieli Rady Miejskiej  w Świętochłowicach 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zterech przedstawicieli organizacji pozarządowych raz podmiotów wymienionych w art. 3 ust 3 ustawy, prowadzących działalność na terenie Miasta Świętochłowice.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yśl  § 3 pkt. 1 w/wym. uchwały Przedstawicieli Rady Miejskiej wskazuje Rada Miejska. W związku z upływem kadencji Miejskiej Rady Działalności Pożytku Publicznego w Świętochłowicach zachodzi konieczność powołania nowej Rady. </w:t>
      </w:r>
    </w:p>
    <w:p>
      <w:pPr>
        <w:pStyle w:val="Akapitzlist"/>
        <w:spacing w:lineRule="auto" w:line="48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orąc pod uwagę powyższe podjęcie przedmiotowej uchwały jest w pełn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5:00Z</dcterms:created>
  <dc:creator>a.lendzik</dc:creator>
  <dc:description/>
  <cp:keywords/>
  <dc:language>en-US</dc:language>
  <cp:lastModifiedBy>k.loboda</cp:lastModifiedBy>
  <cp:lastPrinted>2015-05-08T13:19:00Z</cp:lastPrinted>
  <dcterms:modified xsi:type="dcterms:W3CDTF">2015-06-05T07:19:00Z</dcterms:modified>
  <cp:revision>3</cp:revision>
  <dc:subject/>
  <dc:title/>
</cp:coreProperties>
</file>