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/94/1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czerwca 2015 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dotacji celowej na dofinansowanie prac budowlanych i konserwatorskich związanych z renowacją elewacji kaplicy Szpitala Powiatowego przy ul. Chorzowskiej 34 w Świętochłowica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 r. o samorządzie gminnym (Dz. U. z 2013 r., poz. 594, z późn. zm.), art. 81 ust. 1 ustawy z dnia 23 lipca 2003 r. o ochronie zabytków i opiece nad zabytkami (Dz. U. z 2014 r., poz. 1446, z późn. zm.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owi Opieki Zdrowotnej w Świętochłowicach Sp. z o.o. z siedzibą w Świętochłowicach przy ul. Chorzowskiej 38 udzielić </w:t>
      </w:r>
      <w:r>
        <w:rPr>
          <w:rFonts w:cs="Arial" w:ascii="Arial" w:hAnsi="Arial"/>
          <w:bCs/>
          <w:sz w:val="20"/>
          <w:szCs w:val="20"/>
        </w:rPr>
        <w:t>dotacji w wysokości: 74.500,00 zł (słownie: siedemdziesiąt cztery tysiące pięćset złotych) na dofinansowanie prac budowlanych i konserwatorskich związanych z renowacją elewacji kaplicy Szpitala Powiatowego przy ul. Chorzowskiej 34 w Świętochłowic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81 ust. 1 ustawy z dnia 23 lipca 2003 r. o ochronie zabytków i opiece nad zabytkami jest możliwe udzielanie dotacji na </w:t>
      </w:r>
      <w:r>
        <w:rPr>
          <w:rFonts w:cs="Arial" w:ascii="Arial" w:hAnsi="Arial"/>
          <w:bCs/>
          <w:sz w:val="20"/>
          <w:szCs w:val="20"/>
        </w:rPr>
        <w:t>prace konserwatorskie, restauratorskie lub roboty budowlane</w:t>
      </w:r>
      <w:r>
        <w:rPr>
          <w:rFonts w:cs="Arial" w:ascii="Arial" w:hAnsi="Arial"/>
          <w:sz w:val="20"/>
          <w:szCs w:val="20"/>
        </w:rPr>
        <w:t xml:space="preserve"> przy obiektach wpisanych do rejestru zabytków, które nie są własnością gminy. Zgodnie z treścią ustawy, dotacja może być udzielona przez organ stanowiący gminy lub powiatu, na zasadach określonych w podjętej przez ten organ uchwale. Rada Miejska w Świętochłowicach podjęła stosowną uchwałę w dniu 3 grudnia 2008 r. (</w:t>
      </w:r>
      <w:r>
        <w:rPr>
          <w:rFonts w:cs="Arial" w:ascii="Arial" w:hAnsi="Arial"/>
          <w:bCs/>
          <w:sz w:val="20"/>
          <w:szCs w:val="20"/>
        </w:rPr>
        <w:t>Nr XXV/208/08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powyższy cel przewidziano w budżecie miasta w rozdziale 92120 – Ochrona zabytków i opieką nad zabytkami, § 2720 – Dotacje celowe z budżetu na finansowanie lub dofinansowanie prac remontowych i konserwatorskich obiektów zabytkowych, przekazane jednostkom niezaliczanym do sektora finansów publicz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dniu 26 lutego 2015 r. Zespół Opieki Zdrowotnej Sp. z o.o. złożył do Prezydenta Miasta wniosek o udzielenie dotacji w wysokości 114 000,00 zł</w:t>
      </w:r>
      <w:r>
        <w:rPr>
          <w:rFonts w:cs="Arial" w:ascii="Arial" w:hAnsi="Arial"/>
          <w:bCs/>
          <w:sz w:val="20"/>
          <w:szCs w:val="20"/>
        </w:rPr>
        <w:t xml:space="preserve"> na dofinansowanie planowanych w 2015 r. ww. prac budowlanych i konserwatorskich w budynku kaplicy szpitalnej, </w:t>
      </w:r>
      <w:r>
        <w:rPr>
          <w:rFonts w:cs="Arial" w:ascii="Arial" w:hAnsi="Arial"/>
          <w:sz w:val="20"/>
          <w:szCs w:val="20"/>
        </w:rPr>
        <w:t>załączając wymagane dokument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 w Świętochłowicach jest instytucją władającą zabytkiem wpisanym do rejestru zabytków Województwa Śląskiego, pod numerem A/245/09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ace objęte wnioskiem ujęte są w katalogu prac, które mogą być objęte dofinansowaniem na podstawie art. 77 ustawy o ochronie zabytków i opiece nad zabytkami i stanowią kontynuację działań przy zabytku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6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3:00Z</dcterms:created>
  <dc:creator>UM</dc:creator>
  <dc:description/>
  <cp:keywords/>
  <dc:language>en-US</dc:language>
  <cp:lastModifiedBy>k.loboda</cp:lastModifiedBy>
  <cp:lastPrinted>2015-06-25T14:13:00Z</cp:lastPrinted>
  <dcterms:modified xsi:type="dcterms:W3CDTF">2015-06-25T12:14:00Z</dcterms:modified>
  <cp:revision>9</cp:revision>
  <dc:subject/>
  <dc:title>Uchwała Nr</dc:title>
</cp:coreProperties>
</file>