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chwała Nr XI/95/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24 czerwca 2015 r.</w:t>
      </w:r>
    </w:p>
    <w:p>
      <w:pPr>
        <w:pStyle w:val="TextBody"/>
        <w:rPr/>
      </w:pPr>
      <w:r>
        <w:rPr/>
        <w:t>w sprawie przyjęcia i zatwierdzenia sprawozdania finansowego Centrum Kultury Śląskiej</w:t>
      </w:r>
    </w:p>
    <w:p>
      <w:pPr>
        <w:pStyle w:val="TextBody"/>
        <w:rPr/>
      </w:pPr>
      <w:r>
        <w:rPr/>
        <w:t>w Świętochłowicach za 2014 rok</w:t>
      </w:r>
    </w:p>
    <w:p>
      <w:pPr>
        <w:pStyle w:val="TextBody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Na podstawie art. 18 ust. 1, w związku z art. 7 ust. 1 pkt 9 ustawy z dnia 8 marca 1990 r.        o samorządzie gminnym (Dz. U. z 2013 r., poz. 594, z późn. zm.) oraz art. 53 ust. 1 ustawy z dnia                       29 września 1994 r. o rachunkowości (Dz. U. z 2013 r., poz. 330, z późn. zm.).                   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jmuje się i zatwierdza sprawozdanie finansowe Centrum Kultury Śląskiej w Świętochłowicach                 za rok 2014 w brzmieniu załącznika do niniejszej Uchwały. 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Wykonanie Uchwały powierza się Prezydentowi Miasta Świętochłowice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/>
        <w:tab/>
        <w:tab/>
        <w:tab/>
        <w:tab/>
        <w:tab/>
        <w:tab/>
        <w:t xml:space="preserve">  </w:t>
      </w:r>
      <w:r>
        <w:rPr>
          <w:b/>
        </w:rPr>
        <w:t>§ 3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  <w:r>
        <w:br w:type="page"/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before="0" w:after="0"/>
        <w:rPr>
          <w:caps/>
        </w:rPr>
      </w:pPr>
      <w:r>
        <w:rPr>
          <w:caps/>
        </w:rPr>
        <w:t>U Z A S A D N I E N I E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Zgodnie z art. 53 ust. 1 Ustawy z dnia 29 września 1994 roku o rachunkowości, miejskie instytucje kultury przedkładają Radzie Miejskiej do zatwierdzenia roczne sprawozdania finansowe.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godnie z wyżej cytowanym przepisem ustawy Rada Miejska w terminie nie później niż 6 miesięcy od dnia bilansowego zatwierdza przedmiotowe sprawozdanie w drodze uchwały Centrum Kultury Śląskiej w Świętochłowica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Przedłożone przez Centrum Kultury Śląskiej sprawozdanie zawie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ans Centrum Kultury Śląskiej sporządzony na dzień 31.12.2014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ałącznik do bilansu nr 1 na dzień 31.12.2014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bilansu nr 2 na dzień 31.12.2014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ałącznik do bilansu nr 3 na dzień 31.12.2014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Bilans skonsolidowany sporządzony na dzień 31.12.2014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estawienie zmian  w funduszu jednostki sporządzone na dzień 31.12.2014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Rachunek zysków i strat Centrum Kultury Śląskiej sporządzony na dzień 31.12.2014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ałącznik do rachunku zysków i strat Centrum Kultury Śląskiej na dzień 31.12.2014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otokół  z dn. 31.12.2014 z inwentaryzacji gotówki w kas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estawienie kont majątkow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 konsolidacyjna - Pasyw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na temat gruntów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06:00Z</dcterms:created>
  <dc:creator>UM</dc:creator>
  <dc:description/>
  <cp:keywords/>
  <dc:language>en-US</dc:language>
  <cp:lastModifiedBy>w.miklaszewski</cp:lastModifiedBy>
  <cp:lastPrinted>2015-06-25T09:52:00Z</cp:lastPrinted>
  <dcterms:modified xsi:type="dcterms:W3CDTF">2015-06-25T07:53:00Z</dcterms:modified>
  <cp:revision>4</cp:revision>
  <dc:subject/>
  <dc:title>Uchwała Nr VII/000/2002</dc:title>
</cp:coreProperties>
</file>