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I/97/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24 czerwca 2015 r.</w:t>
      </w:r>
    </w:p>
    <w:p>
      <w:pPr>
        <w:pStyle w:val="TextBody"/>
        <w:rPr/>
      </w:pPr>
      <w:r>
        <w:rPr/>
        <w:t>w sprawie przyjęcia i zatwierdzenia sprawozdania finansowego Miejskiej Biblioteki Publicznej</w:t>
      </w:r>
    </w:p>
    <w:p>
      <w:pPr>
        <w:pStyle w:val="TextBody"/>
        <w:rPr/>
      </w:pPr>
      <w:r>
        <w:rPr/>
        <w:t>w Świętochłowicach za 2014 rok</w:t>
      </w:r>
    </w:p>
    <w:p>
      <w:pPr>
        <w:pStyle w:val="TextBody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Na podstawie art. 18 ust. 1, w związku z art. 7 ust. 1 pkt 9 ustawy z dnia 8 marca 1990 r.                     o samorządzie gminnym (Dz. U. z 2013 r., poz. 594, z późn. zm.) oraz art. 53 ust. 1 ustawy z dnia                      29 września 1994 r. o rachunkowości (Dz. U. z 2013 r., poz. 330, z późn. zm.).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muje się i zatwierdza sprawozdanie finansowe Miejskiej Biblioteki Publicznej w Świętochłowicach za rok 2014 w brzmieniu załącznika do niniejszej Uchwały. 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konanie Uchwały powierza się Prezydentowi Miasta Świętochłowice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/>
        <w:tab/>
        <w:tab/>
        <w:tab/>
        <w:tab/>
        <w:tab/>
        <w:tab/>
        <w:t xml:space="preserve">  </w:t>
      </w:r>
      <w:r>
        <w:rPr>
          <w:b/>
        </w:rPr>
        <w:t>§ 3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  <w:r>
        <w:br w:type="page"/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before="0" w:after="0"/>
        <w:rPr>
          <w:caps/>
        </w:rPr>
      </w:pPr>
      <w:r>
        <w:rPr>
          <w:caps/>
        </w:rPr>
        <w:t>U Z A S A D N I E N I E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godnie z art. 53 ust. 1 Ustawy z dnia 29 września 1994 roku o rachunkowości, miejskie instytucje kultury przedkładają Radzie Miejskiej do zatwierdzenia roczne sprawozdania finansow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godnie z wyżej cytowanym przepisem ustawy Rada Miejska w terminie nie później niż                        6 miesięcy od dnia bilansowego zatwierdza przedmiotowe sprawozdanie w drodze uchwały Miejskiej Biblioteki Publicznej w Świętochłowica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Przedłożone przez Miejską Bibliotekę Publiczną sprawozdanie zawie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s Miejskiej Biblioteki Publicznej sporządzony na dzień 31.12.201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ałącznik do bilansu nr 1 na dzień 31.12.201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ałącznik do bilansu nr 2 na dzień 31.12.201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estawienie zmian w funduszu jednostki sporządzone na dzień 31.12.201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achunek zysków i strat Miejskiej Biblioteki Publicznej sporządzony na dzień 31.12.201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ałącznik opisowy do rachunku zysków i strat Miejskiej Biblioteki Publicznej na dzień 31.12.201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Bilans skonsolidowany sporządzony na dzień 31.12.201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estawienie kont majątkowych na dzień 31.12.2014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enie sald na rachunkach bankowych w ING Bank Śląski na dzień 31.12.2014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nr 1/2014 z inwentaryzacji gotówki w kasie, z dnia 31.12.201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otokół nr 2/2014 z inwentaryzacji znaczków pocztowych, z dnia 31.12.2014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konsolidacyjna – Akty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konsolidacyjna – Pasy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 na temat gruntów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07:00Z</dcterms:created>
  <dc:creator>UM</dc:creator>
  <dc:description/>
  <cp:keywords/>
  <dc:language>en-US</dc:language>
  <cp:lastModifiedBy>w.miklaszewski</cp:lastModifiedBy>
  <cp:lastPrinted>2015-06-25T09:51:00Z</cp:lastPrinted>
  <dcterms:modified xsi:type="dcterms:W3CDTF">2015-06-25T07:51:00Z</dcterms:modified>
  <cp:revision>3</cp:revision>
  <dc:subject/>
  <dc:title>Uchwała Nr VII/000/2002</dc:title>
</cp:coreProperties>
</file>