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Określenie lokalnych kryteriów postępowania rekrutacyjnego na zajęcia rozwijające zainteresowania lub rozwijające uzdolnienia, organizowane w placówkach oświatowo-wychowawczych wynika ze znowelizowanych przepisów prawa oświatowego. Zgodnie ze zmianami wprowadzonymi ustawą z dnia 6 grudnia 2013 r. o zmianie ustawy o systemie oświaty i niektórych innych ustaw (Dz. U. z 2014 r., poz. 7), do placówek oświatowo-wychowawczych będą przyjmowani kandydaci po przeprowadzeniu postępowania rekrutacyjnego, po uprzednim uzgodnieniu dyrektora placówki                   z organem prowadzącym terminów postępowania rekrutacyjnego oraz terminów składania dokumentów.  </w:t>
      </w:r>
    </w:p>
    <w:p>
      <w:pPr>
        <w:pStyle w:val="Normal"/>
        <w:spacing w:before="240" w:after="240"/>
        <w:ind w:firstLine="708"/>
        <w:jc w:val="both"/>
        <w:rPr/>
      </w:pPr>
      <w:r>
        <w:rPr/>
        <w:t>Projekt uchwały zgodnie z obowiązującymi przepisami prawa podlega konsultacjom społecznym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7:00Z</dcterms:created>
  <dc:creator>UM</dc:creator>
  <dc:description/>
  <dc:language>en-US</dc:language>
  <cp:lastModifiedBy>k.loboda</cp:lastModifiedBy>
  <cp:lastPrinted>2015-05-29T08:25:00Z</cp:lastPrinted>
  <dcterms:modified xsi:type="dcterms:W3CDTF">2015-06-30T10:37:00Z</dcterms:modified>
  <cp:revision>3</cp:revision>
  <dc:subject/>
  <dc:title>Uchwała Nr</dc:title>
</cp:coreProperties>
</file>