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</w:t>
      </w:r>
    </w:p>
    <w:p>
      <w:pPr>
        <w:pStyle w:val="Style71"/>
        <w:widowControl/>
        <w:spacing w:lineRule="exact" w:line="2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uwagi na ilość nowych zadań zleconych Ośrodkowi Pomocy Społecznej w Świętochłowicach</w:t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ało zmienić m.in. akty prawne na podstawie których funkcjonuje OPS.</w:t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 względu na przejrzystość zapisów Statutu zasadne stało się uchwalenie nowego Statutu                                       </w:t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brzmieniu załącznika do niniejszego projektu uchwały.</w:t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bec powyższego podjęcie niniejszej uchwały jest w pełni zasadne.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4" w:before="0" w:after="200"/>
      <w:ind w:hanging="360"/>
      <w:jc w:val="both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OPS Dział OP</dc:creator>
  <dc:description/>
  <cp:keywords/>
  <dc:language>en-US</dc:language>
  <cp:lastModifiedBy>a.lendzik</cp:lastModifiedBy>
  <dcterms:modified xsi:type="dcterms:W3CDTF">2015-06-25T08:12:00Z</dcterms:modified>
  <cp:revision>2</cp:revision>
  <dc:subject/>
  <dc:title/>
</cp:coreProperties>
</file>