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 art. 90m ust. 2 ustawy z dnia 7 września 1991 r. o systemie oświaty (Dz. U. z 2004 r. Nr 256, poz. 2572, z późn. zm.), Rada gminy może upoważnić kierownika ośrodka pomocy społecznej do prowadzenia postępowań w sprawach przyznawania pomocy materialnej o charakterze socjalnym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myśl artykułu 90n ust. 1 ustawy o systemie oświaty w sprawach świadczeń pomocy materialnej o 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charakterze socjalnym wydaje się decyzje administracyjne. Upoważnienie zatem do prowadzenia postępowań w sprawach świadczenia pomocy materialnej o charakterze socjalnym jest zarazem upoważnieniem do wydawania decyzji administracyjnych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OPS Dział OP</dc:creator>
  <dc:description/>
  <cp:keywords/>
  <dc:language>en-US</dc:language>
  <cp:lastModifiedBy>a.lendzik</cp:lastModifiedBy>
  <dcterms:modified xsi:type="dcterms:W3CDTF">2015-06-25T07:11:00Z</dcterms:modified>
  <cp:revision>2</cp:revision>
  <dc:subject/>
  <dc:title/>
</cp:coreProperties>
</file>