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chwała Nr XI/102/15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czerw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uchwały Nr V/47/15 Rady Miejskiej w Świętochłowicach z dnia 28 stycznia   </w:t>
        <w:br/>
        <w:t xml:space="preserve">                  2015 r. w sprawie powołania komisji stałych Rady Miejskiej w Świętochłowicach,      </w:t>
        <w:br/>
        <w:t xml:space="preserve">                  ustalenia ich składów osobowych i zakresu dział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firstLine="567"/>
        <w:jc w:val="both"/>
        <w:rPr/>
      </w:pPr>
      <w:r>
        <w:rPr>
          <w:rFonts w:cs="Arial" w:ascii="Arial" w:hAnsi="Arial"/>
        </w:rPr>
        <w:t>Na podstawie art. 21 ust. 1 ustawy z dnia 8 marca 1990 r. o samorządzie gminnym (Dz. U. z  2013 r., poz. 594, z późn. zm.)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Świętochłowicach</w:t>
        <w:br/>
        <w:t xml:space="preserve">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uchwale nr V/47/15 Rady Miejskiej w Świętochłowicach z dnia 28 stycznia 2015 r. w sprawie powołania komisji stałych Rady Miejskiej w Świętochłowicach, ustalenia ich składów osobowych </w:t>
        <w:br/>
        <w:t>i zakresu działania, dokonuje się następujących zmi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 związku ze złożoną rezygnacją, odwołuje się z funkcji przewodniczącego Komisji Gospodarki Miejskiej i Ekologii radnego Jerzego Lesika.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owołuje się radnego Henryka Kurka do funkcji przewodniczącego Komisji Gospodarki Miejskiej i Ekologii.  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2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§1 pkt II uchwały nr V/47/15 Rady Miejskiej w Świętochłowicach z dnia 28 stycznia 2015 r.  </w:t>
        <w:br/>
        <w:t>w sprawie powołania komisji stałych Rady Miejskiej w Świętochłowicach, ustalenia ich składów osobowych i zakresu działania, otrzymuje następującą treść: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„</w:t>
      </w:r>
      <w:r>
        <w:rPr>
          <w:rFonts w:cs="Arial" w:ascii="Arial" w:hAnsi="Arial"/>
          <w:b/>
          <w:i w:val="false"/>
          <w:sz w:val="20"/>
        </w:rPr>
        <w:t xml:space="preserve">1. W skład komisji wchodzą :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ind w:left="1843" w:right="90" w:hanging="425"/>
        <w:contextualSpacing/>
        <w:rPr/>
      </w:pPr>
      <w:r>
        <w:rPr>
          <w:rFonts w:cs="Arial" w:ascii="Arial" w:hAnsi="Arial"/>
          <w:b/>
          <w:bCs/>
          <w:color w:val="000000"/>
          <w:spacing w:val="6"/>
        </w:rPr>
        <w:t>Henryk Kurek  – przewodniczący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ind w:left="1843" w:right="90" w:hanging="425"/>
        <w:contextualSpacing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  <w:t>Gerda Król – członek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ind w:left="1843" w:right="90" w:hanging="425"/>
        <w:contextualSpacing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  <w:t>Helena Kubica – członek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ind w:left="1843" w:right="90" w:hanging="425"/>
        <w:contextualSpacing/>
        <w:rPr/>
      </w:pPr>
      <w:r>
        <w:rPr>
          <w:rFonts w:cs="Arial" w:ascii="Arial" w:hAnsi="Arial"/>
          <w:b/>
          <w:bCs/>
          <w:color w:val="000000"/>
          <w:spacing w:val="6"/>
        </w:rPr>
        <w:t>Jerzy Lesik - członek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ind w:left="1843" w:right="90" w:hanging="425"/>
        <w:contextualSpacing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  <w:t>Beata Loska – członek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ind w:left="1843" w:right="90" w:hanging="425"/>
        <w:contextualSpacing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  <w:t>Bożena Wojciechowska – Zbylut – członek”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3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ozostałe postanowienia uchwały pozostają bez zmian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4.</w:t>
      </w:r>
    </w:p>
    <w:p>
      <w:pPr>
        <w:pStyle w:val="Normal"/>
        <w:spacing w:lineRule="auto" w:line="360"/>
        <w:ind w:left="36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ind w:left="36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468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ind w:left="360" w:right="-4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-4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e złożoną w dniu 28 kwietnia 2015 r. rezygnacją z funkcji przewodniczącego Komisji Gospodarki Miejskiej i Ekologii przez radnego Jerzego Lesika,  zachodzi konieczność  powołania nowego przewodniczącego  tejże komisji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względzie,  przedkłada się  niniejszy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2:00Z</dcterms:created>
  <dc:creator>preinstalacja</dc:creator>
  <dc:description/>
  <cp:keywords/>
  <dc:language>en-US</dc:language>
  <cp:lastModifiedBy>k.loboda</cp:lastModifiedBy>
  <cp:lastPrinted>2015-06-25T10:07:00Z</cp:lastPrinted>
  <dcterms:modified xsi:type="dcterms:W3CDTF">2015-06-30T10:15:00Z</dcterms:modified>
  <cp:revision>5</cp:revision>
  <dc:subject/>
  <dc:title/>
</cp:coreProperties>
</file>