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niniejszej uchwały stanowi realizację art. 60 ustawy z dnia 4 lutego 2011 roku                       o opiece nad dziećmi w wieku do lat 3, zgodnie z którym podmioty prowadzące żłobki (osoby fizyczne, osoby prawne i jednostki organizacyjne nieposiadające osobowości prawnej) mogą otrzymywać na każde dziecko objęte opieką dotację celową z budżetu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dotację celową na każde dziecko objęte opieką w żłobku lub klubie dziecięcym mogą ubiegać się podmioty wpisane do rejestru żłobków i klubów dziecięcych prowadzonego przez Prezydenta Miasta Świętochłowic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acja celowa udzielana będzie począwszy od dnia 1 stycznia 2016 r. na podstawie wniosku złożonego przez podmioty prowadzące żłobki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ie w rejestrze żłobków i klubów dziecięcych zarejestrowany jest jeden podmiot, prowadzący na terenie Świętochłowic dwa żłobki: przy ul. Kasprzaka 2 oraz przy ul. Wojska Polskiego 35, który łącznie posiada 35 miejs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jęcie przedmiotowej uchwały pomoże wesprzeć rodziców w procesie organizowania opieki dla dzieci w wieku do lat 3. Stanowi element polityki prorodzinnej miasta, a także wsparcie istniejącego na terenie miasta Żłobka Miejski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dmiotem prowadzącym żłobek, który uzyska dotację celową na dziecko objęte opieką, zawarta zostanie stosowna umowa, szczegółowo określająca zasady przekazywania, rozliczania i kontroli przekazanych środków finans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odjęcie niniejszej uchwały jest zasad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6:00Z</dcterms:created>
  <dc:creator>j.peretiatkowicz</dc:creator>
  <dc:description/>
  <cp:keywords/>
  <dc:language>en-US</dc:language>
  <cp:lastModifiedBy>a.lendzik</cp:lastModifiedBy>
  <cp:lastPrinted>2015-07-15T08:06:00Z</cp:lastPrinted>
  <dcterms:modified xsi:type="dcterms:W3CDTF">2015-09-22T08:26:00Z</dcterms:modified>
  <cp:revision>2</cp:revision>
  <dc:subject/>
  <dc:title/>
</cp:coreProperties>
</file>