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/>
        </w:rPr>
        <w:t>W związku z nowelizacją ustawy o ochronie zwierząt z dnia 21 sierpnia 1997 r. (Dz. U. z 2003 Nr 106, poz. 1002, z późn. zm.) zmieniony został art. 11a, który zobowiązuje Radę gminy do określania w drodze uchwały programu opieki nad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W związku z powyższym przygotowany został projekt Programu opieki nad zwierzętami bezdomnymi oraz zapobiegania bezdomności zwierząt na terenie miasta Świętochłowice w 2012 r., który stanowi załącznik do niniejszej uchwały. Projekt ten uzyskał pozytywną opinię Powiatowego Lekarza  Weterynarii w Katowicach, Towarzystwa Opieki nad Zwierzętami w Polsce Oddział w Chorzowie oraz Koła Łowieckiego „Diana” Bytom i Koła Łowieckiego „Cietrzew” Ruda Śląska, Komitetu Pomocy dla Zwierząt ul. Bałuckiego w Tychach oraz KONKRET S.C. Anna, Piotr Kornas z siedzibą w Bytomiu. 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 trakcie przygotowywania uchwały  umowę wypowiedziała w trybie natychmiastowym firma Luxvet Gabinet Weterynaryjny z Tych, która zapewniała całodobową opieką weterynaryjną w przypadku zdarzeń drogowych z udziałem zwierząt. Koniecznym było wznowienie całej procedury wyboru wykwalifikowanej  przychodni weterynaryjnej spełniającej wymogi do wykonywania przedmiotowej usługi. W konsekwencji zawarta została nowa umowa z Przychodnią Weterynaryjną Mateusz Mazur  z Bytomia. 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Pozostałe zadania wynikające z Programu były realizowane od początku roku zgodnie z zawartymi umow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2:00Z</dcterms:created>
  <dc:creator>UM </dc:creator>
  <dc:description/>
  <cp:keywords/>
  <dc:language>en-US</dc:language>
  <cp:lastModifiedBy>k.loboda</cp:lastModifiedBy>
  <cp:lastPrinted>2015-09-04T08:22:00Z</cp:lastPrinted>
  <dcterms:modified xsi:type="dcterms:W3CDTF">2015-09-28T06:26:00Z</dcterms:modified>
  <cp:revision>31</cp:revision>
  <dc:subject/>
  <dc:title>Uchwała Nr XXXIII/389/13</dc:title>
</cp:coreProperties>
</file>