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Uchwała Nr XIII/118/15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z dnia 21 września 2015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zmiany uchwały Nr VI/60/15 Rady Miejskiej w Świętochłowicach                                       z dnia 4 marca 2015 r. w sprawie określenia zadań z zakresu rehabilitacji zawodowej                         i społecznej oraz wysokości środków Państwowego Funduszu Rehabilitacji Osób Niepełnosprawnych realizowanych przez miasto Świętochłowice w roku 2015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ust. 3 ustawy z dnia 27 sierpnia 1997 r. o rehabilitacji zawodowej i społecznej oraz zatrudnianiu osób niepełnosprawnych (Dz. U. z 2011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Nr 127, poz. 721, z późn. zm.)</w:t>
      </w:r>
      <w:r>
        <w:rPr>
          <w:szCs w:val="20"/>
          <w:lang w:val="pl-PL"/>
        </w:rPr>
        <w:t xml:space="preserve"> oraz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Dz. U. z 2013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poz. 595</w:t>
      </w:r>
      <w:r>
        <w:rPr>
          <w:szCs w:val="20"/>
          <w:lang w:val="pl-PL"/>
        </w:rPr>
        <w:t>,</w:t>
      </w:r>
      <w:r>
        <w:rPr>
          <w:szCs w:val="20"/>
        </w:rPr>
        <w:t xml:space="preserve">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b w:val="false"/>
          <w:szCs w:val="20"/>
        </w:rPr>
        <w:t>W uchwale Nr VI/60/15 Rady Miejskiej w Świętochłowicach z dnia 4 marca 2015 r. w sprawie określenia zadań z zakresu rehabilitacji zawodowej i społecznej oraz wysokości środków Państwowego Funduszu Rehabilitacji Osób Niepełnosprawnych realizowanych przez miasto Świętochłowice w roku 2015 dokonuje się zmiany § 1  poprzez nadanie mu brzmienia: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§ 1 Określa się następujące zadania z zakresu rehabilitacji zawodowej i społecznej oraz wysokość środków na ich realizację z Państwowego Funduszu Rehabilitacji Osób Niepełnosprawnych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604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5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3 789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 xml:space="preserve">o promocji w odniesieniu do osób niepełnosprawnych zarejestrowanych jako poszukujące pracy niepozostające w zatrudnieniu zgodnie z art.11 ust.2 pkt 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środki na podjęcie działalności gospodarczej, rolniczej albo wniesienie wkładu do spółdzielni socjalnej zgodnie z art. 12 a ust.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finansowe na zadania z zakresu rehabilitacji społecznej art. 3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3 789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9 8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989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0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ług tłumacza języka migowego lub tłumacza – przewod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”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ym pismem z Państwowego Funduszu Rehabilitacji Osób Niepełnosprawnych o sygn.  WEF/487/2015/w z dnia 09.07.2015r. dotyczącego zwiększenia środków na rok 2015 dla powiatu Świętochłowice na realizację zadań wynikających z art. 35 a i art. 36 ustawy z dnia 27 sierpnia 1997 r. o rehabilitacji zawodowej i społecznej oraz zatrudnieniu osób niepełnosprawnych (tekst jednolity Dz. U. z 2011 r. nr 127 poz. 721 z późn. zm.), na podstawie którego zostały przydzielone dodatkowe środki w wys. 45 235,00 zł. (słownie: czterdzieści pięć tysięcy dwieście trzydzieści pięć złotych 00/100). Kwotę w wys. 15 235,00 zł przekazano na realizację zadania związanego z dofinansowaniem do zaopatrzenia w środki pomocnicze, przedmioty ortopedyczne oraz sprzętu rehabilitacyjnego, gdzie jest największe zapotrzebowanie osób niepełnosprawnych. Pozostałą kwotę w wys. 30 000,00zł przekazano na zobowiązania dotyczące kosztów działania WTZ uwzględniając prośbę wyrażoną w piśmie WTZ TPD O/Świętochłowice z dnia 28.07.2015r. oraz </w:t>
        <w:br/>
        <w:t xml:space="preserve">w piśmie Ministra Pracy i Polityki Społecznej  z dnia 09.07.2015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i społecznej oraz zatrudnianiu osób niepełnosprawnych (tekst jednolity: Dz. U. z 2011 Nr 127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7:00Z</dcterms:created>
  <dc:creator>UM Świętochłowice </dc:creator>
  <dc:description/>
  <cp:keywords/>
  <dc:language>en-US</dc:language>
  <cp:lastModifiedBy>k.loboda</cp:lastModifiedBy>
  <cp:lastPrinted>2015-08-18T07:25:00Z</cp:lastPrinted>
  <dcterms:modified xsi:type="dcterms:W3CDTF">2015-09-22T07:26:00Z</dcterms:modified>
  <cp:revision>9</cp:revision>
  <dc:subject/>
  <dc:title>Uchwała Nr </dc:title>
</cp:coreProperties>
</file>