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32" w:firstLine="708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II/122/15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z dnia 21 września 2015 r.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 xml:space="preserve">przystąpienia Miasta Świętochłowice do realizacji projektu w ramach                                               Regionalnego Programu Operacyjnego Województwa Śląskiego na lata 2014-2020, </w:t>
        <w:br/>
        <w:t>Oś Priorytetowa IX Włączenie Społeczne, Działanie 9.1 Aktywna integracja, Poddziałanie 9.1.6 Programy aktywnej integracji osób i grup zagrożonych wykluczeniem społecznym, współfinansowanego ze środków Europejskiego Funduszu Społecz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1 ustawy o samorządzie gminnym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(Dz. U. z 2013 r., poz. 594, z późn. zm.) oraz </w:t>
      </w:r>
      <w:r>
        <w:rPr>
          <w:rFonts w:cs="Arial" w:ascii="Arial" w:hAnsi="Arial"/>
          <w:sz w:val="20"/>
          <w:szCs w:val="20"/>
        </w:rPr>
        <w:t xml:space="preserve">art.12 pkt 4 w związku z art. 92 ust.1 pkt 1, ust.2 i ust. 3 ustawy z dnia 5 czerwca 1998 r. </w:t>
        <w:br/>
        <w:t xml:space="preserve">o samorządzie powiatowym (Dz. U. z 2013 r., poz. 595, z poźn. zm.)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Normal"/>
        <w:spacing w:lineRule="auto" w:line="240" w:before="0" w:after="0"/>
        <w:ind w:left="2832" w:firstLine="708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 się zgodę na przystąpienie Miasta Świętochłowice do realizacji projektu w ramach                                               Regionalnego Programu Operacyjnego Województwa Śląskiego na lata 2014-2020, </w:t>
        <w:br/>
        <w:t>Oś Priorytetowa IX Włączenie Społeczne, Działanie 9.1 Aktywna integracja, Poddziałanie 9.1.6 Programy aktywnej integracji osób i grup zagrożonych wykluczeniem społecznym, współfinansowanego ze środków Europejskiego Funduszu Społe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realizacji czynności związanych z przystąpieniem Miasta Świętochłowice do projektu </w:t>
        <w:br/>
        <w:t>w ramach  Regionalnego Programu Operacyjnego Województwa Śląskiego, Oś Priorytetowa IX oraz jego wykonania , wyznacza się Ośrodek Pomocy Społecznej w Świętochłowicac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 Regionalnym Programem Operacyjnym Województwa Śląskiego na lata 2014-2020, Oś Priorytetowa IX Włączenie Społeczne, Działanie 9.1 Aktywna integracja, Poddziałanie 9.1.6 Programy aktywnej integracji osób i grup zagrożonych wykluczeniem społecznym, istnieje możliwość przystąpienia Miasta Świętochłowice do realizacji projektów pozakonkursowych i składania wniosków o przyznanie dofinansowania ze środków Europejskiego Funduszu Społeczn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torem projektu będzie Ośrodek Pomocy Społecznej w Świętochłowicach a jego celem – wsparcie reintegracji i rehabilitacji społeczno- zawodowej osób zagrożonych ubóstwem</w:t>
        <w:br/>
        <w:t xml:space="preserve">i wykluczeniem społecznym, wykorzystując m. innymi potencjał Centrum Integracji Społecznej. Niniejsza uchwała nie rodzi skutków finansowych dla budżetu Mias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bec powyższego podjęcie przedmiotowej  uchwały jest zasadne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57:00Z</dcterms:created>
  <dc:creator>basiat</dc:creator>
  <dc:description/>
  <cp:keywords/>
  <dc:language>en-US</dc:language>
  <cp:lastModifiedBy>k.loboda</cp:lastModifiedBy>
  <cp:lastPrinted>2015-09-22T09:29:00Z</cp:lastPrinted>
  <dcterms:modified xsi:type="dcterms:W3CDTF">2015-09-22T0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