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y projekt uchwały doprecyzowuje zasady i tryb korzystania z krytej pływalni, kąpieliska miejskiego i lodowiska przez beneficjentów Karty „Trzy Plus” oraz umożliwia uczniom szkół </w:t>
        <w:br/>
        <w:t>z terenu Świętochłowic korzystanie z krytej pływalni również w trakcie zajęć wychowania fizyczn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wałę przygotowano na mocy art. 40 ust. 2 pkt 4 ustawy z dnia 8 marca 1990r. o samorządzie gminnym, celem umożliwienia bezpiecznego i efektywnego korzystania z obiektów i urządzeń użyteczności publicznej o charakterze sportowo-rekreacyjnym, będących w posiadaniu Ośrodka Sportu i Rekreacji "Skałka" w Świętochłowicach. Jednocześnie zgodnie z art. 4 ust. 2 ustawy z dnia 20 grudnia 1996r. o gospodarce komunalnej powierzono Prezydentowi Miasta Świętochłowice uprawnienia w zakresie ustalenia wysokości opłat za korzystanie z obiektów i urządzeń użyteczności publicznej.  W związku z powyższym podjęcie niniejszej uchwały jest w pełni zasad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4:00Z</dcterms:created>
  <dc:creator>a.lendzik</dc:creator>
  <dc:description/>
  <cp:keywords/>
  <dc:language>en-US</dc:language>
  <cp:lastModifiedBy>a.lendzik</cp:lastModifiedBy>
  <dcterms:modified xsi:type="dcterms:W3CDTF">2015-09-21T13:04:00Z</dcterms:modified>
  <cp:revision>2</cp:revision>
  <dc:subject/>
  <dc:title/>
</cp:coreProperties>
</file>