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V/134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Świętochłowicach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1 październik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wolnienia od obowiązku realizacji tygodniowego obowiązkowego wymiaru zajęć dyrektora Młodzieżowego Domu Kultury w Świętochłowic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Na  podstawie art. 42 ust. 7 pkt 2 w związku z art. 3 pkt 2 i art. 91 d pkt 1 ustawy z dnia                     26 stycznia 1982 r. Karta Nauczyciela (Dz. U. z 2014 r., poz. 191 z późn. zm.) oraz w związku  z art. 12 pkt 11, art. 91, art. 92 ust. 1 pkt 1 i ust. 2 ustawy z dnia 5 czerwca 1998 r. o samorządzie powiatowym (Dz. U. z 2013 r., poz. 595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Zwolnić Dyrektora Młodzieżowego Domu Kultury w Świętochłowicach Pana Wojciecha Przetacznika    z realizacji tygodniowego obowiązkowego wymiaru zajęć w okresie od 1 listopada 2015 r.                    do 31 sierpnia 2016 r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/>
      </w:pPr>
      <w:r>
        <w:rPr/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/>
        <w:tab/>
        <w:t>Z uwagi na szczególną funkcję dyrektora szkoły lub placówki oświatowej i zakres obowiązków wynikających z pełnionej funkcji, przepisy prawa przewidują w stosunku do nauczyciela – dyrektora szkoły obniżenie wymiaru pensum albo zwolnienie z obowiązku realizacji pensum (art. 42 ust. 6 Karty Nauczyciela).</w:t>
      </w:r>
    </w:p>
    <w:p>
      <w:pPr>
        <w:pStyle w:val="Normal"/>
        <w:jc w:val="both"/>
        <w:rPr/>
      </w:pPr>
      <w:r>
        <w:rPr/>
        <w:tab/>
        <w:t>Pensum jest to tygodniowy obowiązkowy wymiar zajęć dydaktycznych, wychowawczych           i opiekuńczych prowadzonych bezpośrednio z uczniami lub wychowankami albo na ich rzecz.</w:t>
      </w:r>
    </w:p>
    <w:p>
      <w:pPr>
        <w:pStyle w:val="Normal"/>
        <w:jc w:val="both"/>
        <w:rPr/>
      </w:pPr>
      <w:r>
        <w:rPr/>
        <w:tab/>
        <w:t xml:space="preserve">Kompetencja w zakresie obniżenia wymiaru pensum dyrektorowi szkoły lub placówki oświatowej oraz zwolnienie z obowiązku realizacji pensum należy do organu prowadzącego szkołę (art. 42 ust. 7 Karty Nauczyciela). </w:t>
      </w:r>
    </w:p>
    <w:p>
      <w:pPr>
        <w:pStyle w:val="Normal"/>
        <w:jc w:val="both"/>
        <w:rPr/>
      </w:pPr>
      <w:r>
        <w:rPr/>
        <w:tab/>
        <w:t>Organ ten ustala w stosownej uchwale zniżkę pensum, a ponadto przyznaje dyrektorowi szkoły zwolnienia od obowiązku realizacji zajęć dydaktycznych, wychowawczych i opiekuńczych (zwolnienia z pensum)</w:t>
      </w:r>
    </w:p>
    <w:p>
      <w:pPr>
        <w:pStyle w:val="Normal"/>
        <w:jc w:val="both"/>
        <w:rPr/>
      </w:pPr>
      <w:r>
        <w:rPr/>
        <w:tab/>
        <w:t>Organ prowadzący szkołę upoważniony jest do określenia rozmiaru tych zniżek lub zwolnienia z obowiązku realizacji pensum całkowicie.</w:t>
      </w:r>
    </w:p>
    <w:p>
      <w:pPr>
        <w:pStyle w:val="Normal"/>
        <w:jc w:val="both"/>
        <w:rPr/>
      </w:pPr>
      <w:r>
        <w:rPr/>
        <w:tab/>
        <w:t>Pan Wojciech Przetacznik dyrektor Młodzieżowego Domu Kultury w Świętochłowicach zwrócił się o zwolnienie z obowiązku realizowania jego  pensum, określonego w Uchwale  Nr L/529/14 Rady Miejskiej w Świętochłowicach z dnia 28 maja 2014 r. z późniejszą zmianą, w sprawie określenia tygodniowego obowiązkowego wymiaru godzin zajęć nauczycieli szkół nie wymienionych w art. 42 ust. 3 ustawy Karta Nauczyciela, nauczycieli szkół zaocznych, nauczycieli realizujących w ramach stosunku pracy obowiązki określone dla stanowisk o różnym tygodniowym obowiązkowym wymiarze godzin, zasad zaliczania do wymiaru godzin poszczególnych zajęć w kształceniu zaocznym, zasad rozliczania tygodniowego obowiązkowego wymiaru godzin zajęć nauczycieli, dla których ustalony plan zajęć jest różny w poszczególnych okresach roku szkolnego oraz zasad udzielania i rozmiaru obniżek, o których mowa w art. 42 ust. 6 oraz art. 42a ust. 1 ustawy Karta Nauczyciela.</w:t>
      </w:r>
    </w:p>
    <w:p>
      <w:pPr>
        <w:pStyle w:val="Normal"/>
        <w:jc w:val="both"/>
        <w:rPr/>
      </w:pPr>
      <w:r>
        <w:rPr/>
        <w:tab/>
        <w:t xml:space="preserve">Prośbę umotywował realizacją obowiązków administracyjnych dyrektora, przy jednoczesnym braku zastępcy oraz powierzeniem mu funkcji Pełnomocnika Prezydenta Miasta Świętochłowice            ds. współpracy z organizacjami pozarządowymi. Dyspozycyjność wynikająca z powierzonych mu zadań oraz wielość obowiązków wynikających z prowadzonej przez MDK działalności związanych                       z organizacją uroczystości i imprez miejskich, przedsięwzięć poza lokalnych uniemożliwia długofalowe planowanie pracy dydaktycznej.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Biorąc powyższe pod uwagę stwierdzam zasadność podjęcia ww. uchwały.      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3:00Z</dcterms:created>
  <dc:creator>UM</dc:creator>
  <dc:description/>
  <cp:keywords/>
  <dc:language>en-US</dc:language>
  <cp:lastModifiedBy>k.loboda</cp:lastModifiedBy>
  <cp:lastPrinted>2015-10-20T13:18:00Z</cp:lastPrinted>
  <dcterms:modified xsi:type="dcterms:W3CDTF">2015-10-22T07:08:00Z</dcterms:modified>
  <cp:revision>3</cp:revision>
  <dc:subject/>
  <dc:title>Uchwała Nr</dc:title>
</cp:coreProperties>
</file>