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V/135/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1 października 2015 r.</w:t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ozostawienia bez dalszego biegu zgłoszeń kandydatów na ławników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Na podstawie art. 162 § 10 ustawy z dnia 27 lipca 2001 r. prawo o ustroju sądów powszechnych  (Dz. U. z 2015 r., poz. 133, z późn. zm.)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wić bez dalszego biegu zgłoszenie kandydata na ławnika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ni Stefanii Kowalskiej – z uwagi na nie spełnienie wymogu formalnego określonego </w:t>
        <w:br/>
        <w:t>w art. 162 § 2 pkt 2 ustawy.</w:t>
      </w:r>
    </w:p>
    <w:p>
      <w:pPr>
        <w:pStyle w:val="Normal"/>
        <w:ind w:left="106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ind w:left="623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W związku z nie spełnieniem wymogów formalnych określonych w art. 162 § 2 pkt 2 (brak oświadczenia o nie prowadzonym przeciwko kandydatowi postępowaniu o przestępstwo ściągane </w:t>
        <w:br/>
        <w:t xml:space="preserve">z oskarżenia publicznego lub przestępstwo skarbowe) ustawy – prawo o ustroju sądów powszechnych - Rada Miejska, zgodnie z art. 162 § 10 cytowanej wyżej ustawy, podejmuje uchwałę w sprawie pozostawienia zgłoszenia bez dalszego bieg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3:00Z</dcterms:created>
  <dc:creator>UM Świętochłowice</dc:creator>
  <dc:description/>
  <cp:keywords/>
  <dc:language>en-US</dc:language>
  <cp:lastModifiedBy>k.loboda</cp:lastModifiedBy>
  <cp:lastPrinted>2015-10-19T11:01:00Z</cp:lastPrinted>
  <dcterms:modified xsi:type="dcterms:W3CDTF">2015-10-22T06:49:00Z</dcterms:modified>
  <cp:revision>12</cp:revision>
  <dc:subject/>
  <dc:title>Uchwała Nr</dc:title>
</cp:coreProperties>
</file>