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XIV/136/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Świętochłowicach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21 października 2015 r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stwierdzenia wyników wyborów ławników do Sądu Okręgowego w Katowicach </w:t>
        <w:br/>
        <w:t>oraz Sądu Rejonowego w Chorzowie na okres kadencji 2016 – 2019.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/>
        <w:t xml:space="preserve">    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Na podstawie art. 160 § 1, art.161 § 1 i art. 163 § 1 ustawy z dnia 27 lipca 2001 r. prawo </w:t>
        <w:br/>
        <w:t>o ustroju sądów powszechnych (Dz. U. z 2015 r., poz. 133, z późn. zm.)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ejska w Świętochłowicach</w:t>
      </w:r>
    </w:p>
    <w:p>
      <w:pPr>
        <w:pStyle w:val="TextBody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wyniku przeprowadzonych wyborów ławników, na podstawie protokołów Komisji Skrutacyjnej, </w:t>
        <w:br/>
      </w:r>
      <w:r>
        <w:rPr>
          <w:rFonts w:cs="Arial" w:ascii="Arial" w:hAnsi="Arial"/>
          <w:b/>
          <w:sz w:val="20"/>
        </w:rPr>
        <w:t>stwierdza się wybór n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okres kadencji 2016 – 2019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10 ławników do Sądu Okręgowego w Katowicach, w tym 5 ławników do orzekania </w:t>
        <w:br/>
        <w:t>w sprawach karnych: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idera Mariola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ieczorek Bożena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ajduk Gabriela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obota Elżbieta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kosz Rafał</w:t>
      </w:r>
    </w:p>
    <w:p>
      <w:pPr>
        <w:pStyle w:val="Normal"/>
        <w:spacing w:lineRule="auto" w:line="480"/>
        <w:ind w:left="108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cs="Arial" w:ascii="Arial" w:hAnsi="Arial"/>
          <w:b/>
          <w:sz w:val="20"/>
        </w:rPr>
        <w:t>oraz 5 ławników do orzekania w sprawach rodzinnych:</w:t>
      </w:r>
    </w:p>
    <w:p>
      <w:pPr>
        <w:pStyle w:val="Normal"/>
        <w:spacing w:lineRule="auto" w:line="480"/>
        <w:ind w:left="108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iernat Sylwia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rabek Edward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anko Krystyna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ella Joanna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abe Bronisława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u w:val="single"/>
        </w:rPr>
        <w:t xml:space="preserve">7 ławników do Sądu Rejonowego w Chorzowie, w tym 5 ławników do orzekania </w:t>
        <w:br/>
        <w:t>w sprawach rodzinnych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luś Halina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uczeń Małgorzata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rawiec Małgorzata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iółkowska Maria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iór Bogumiła</w:t>
      </w:r>
    </w:p>
    <w:p>
      <w:pPr>
        <w:pStyle w:val="Normal"/>
        <w:spacing w:lineRule="auto" w:line="480"/>
        <w:ind w:left="108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480"/>
        <w:ind w:left="1080" w:hanging="37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raz 2 ławników do orzekania w sprawach z zakresu prawa pracy:</w:t>
      </w:r>
    </w:p>
    <w:p>
      <w:pPr>
        <w:pStyle w:val="Normal"/>
        <w:spacing w:lineRule="auto" w:line="480"/>
        <w:ind w:left="1080" w:hanging="37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zula Kazimierz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zafarska Jolanta</w:t>
      </w:r>
    </w:p>
    <w:p>
      <w:pPr>
        <w:pStyle w:val="Normal"/>
        <w:spacing w:lineRule="auto" w:line="480"/>
        <w:ind w:left="1080" w:hanging="37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ezydentowi Miast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 z a s a d n i e n i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0"/>
          <w:szCs w:val="20"/>
        </w:rPr>
        <w:t xml:space="preserve">Kadencja ławników wybranych w 2011 r. upływa w dniu 31 grudnia 2015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powyższym, zgodnie z przepisami ustawy – prawo o ustroju sądów powszechnych, </w:t>
        <w:br/>
        <w:t xml:space="preserve">właściwe terenowo rady gmin są zobowiązane do przeprowadzenia wyborów ławników na kolejną kadencję tj. na lata 2016 – 2019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legium  Sądu Okręgowego w Katowicach ustaliło liczbę ławników wybieranych przez Radę Miejską w Świętochłowicach  w liczbie </w:t>
      </w:r>
      <w:r>
        <w:rPr>
          <w:rFonts w:cs="Arial" w:ascii="Arial" w:hAnsi="Arial"/>
          <w:b/>
          <w:sz w:val="20"/>
          <w:szCs w:val="20"/>
        </w:rPr>
        <w:t>10 do Sądu Okręgowego w Katowicach</w:t>
      </w:r>
      <w:r>
        <w:rPr>
          <w:rFonts w:cs="Arial" w:ascii="Arial" w:hAnsi="Arial"/>
          <w:sz w:val="20"/>
          <w:szCs w:val="20"/>
        </w:rPr>
        <w:t xml:space="preserve">, w tym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5 ławników do orzekania w sprawach karnych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5 ławników do orzekania w sprawach rodzinnych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raz </w:t>
      </w:r>
      <w:r>
        <w:rPr>
          <w:rFonts w:cs="Arial" w:ascii="Arial" w:hAnsi="Arial"/>
          <w:b/>
          <w:sz w:val="20"/>
          <w:szCs w:val="20"/>
        </w:rPr>
        <w:t>7 ławników do Sądu Rejonowego w Chorzowie</w:t>
      </w:r>
      <w:r>
        <w:rPr>
          <w:rFonts w:cs="Arial" w:ascii="Arial" w:hAnsi="Arial"/>
          <w:sz w:val="20"/>
          <w:szCs w:val="20"/>
        </w:rPr>
        <w:t>, w tym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5 ławników do orzekania w sprawach rodzinnych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2 ławników do orzekania w sprawach z zakresu prawa pra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 Sądu Okręgowego w Katowicach zgłoszono 15 kandydatów na ławników (dwa zgłoszenia uznano za nieskuteczne). Rada Miejska w Świętochłowicach winna dokonać wyboru tylko 10 ławników do orzekania w sprawach karnych i rodzin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Do Sądu Rejonowego w Chorzowie zgłoszono 18 kandydatów (1 kandydat nie spełnił wymogu ustawowego, dwa zgłoszenia uznano za nieskuteczne), w tym 5 kandydatów na ławników do orzekania w sprawach z zakresu prawa pracy. Rada Miejska w Świętochłowicach winna dokonać wyboru łącznie 7 ławników, w tym 5 do orzekania w sprawach rodzinnych i 2 ławników do orzekania </w:t>
        <w:br/>
        <w:t>w sprawach z zakresu prawa prac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Rada Miejska w Świętochłowicach winna dokonać wyboru </w:t>
      </w:r>
      <w:r>
        <w:rPr>
          <w:rFonts w:cs="Arial" w:ascii="Arial" w:hAnsi="Arial"/>
          <w:b/>
          <w:sz w:val="20"/>
          <w:szCs w:val="20"/>
        </w:rPr>
        <w:t xml:space="preserve">łącznie 17 ławników </w:t>
      </w:r>
      <w:r>
        <w:rPr>
          <w:rFonts w:cs="Arial" w:ascii="Arial" w:hAnsi="Arial"/>
          <w:sz w:val="20"/>
          <w:szCs w:val="20"/>
        </w:rPr>
        <w:t>spośród zgłoszonych 33 (1 zgłoszenie pozostawiono bez dalszego biegu, 4 zgłoszenia uznano za nieskuteczne), w tym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5 ławników</w:t>
      </w:r>
      <w:r>
        <w:rPr>
          <w:rFonts w:cs="Arial" w:ascii="Arial" w:hAnsi="Arial"/>
          <w:sz w:val="20"/>
          <w:szCs w:val="20"/>
        </w:rPr>
        <w:t xml:space="preserve"> do Sądu Okręgowego w Katowicach do orzekania w sprawach karn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5 ławników</w:t>
      </w:r>
      <w:r>
        <w:rPr>
          <w:rFonts w:cs="Arial" w:ascii="Arial" w:hAnsi="Arial"/>
          <w:sz w:val="20"/>
          <w:szCs w:val="20"/>
        </w:rPr>
        <w:t xml:space="preserve"> do Sądu Okręgowego w Katowicach do orzekania w sprawach rodzinnych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5 ławników</w:t>
      </w:r>
      <w:r>
        <w:rPr>
          <w:rFonts w:cs="Arial" w:ascii="Arial" w:hAnsi="Arial"/>
          <w:sz w:val="20"/>
          <w:szCs w:val="20"/>
        </w:rPr>
        <w:t xml:space="preserve"> do Sądu Rejonowego w Chorzowie do orzekania w sprawach rodzinnych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2 ławników</w:t>
      </w:r>
      <w:r>
        <w:rPr>
          <w:rFonts w:cs="Arial" w:ascii="Arial" w:hAnsi="Arial"/>
          <w:sz w:val="20"/>
          <w:szCs w:val="20"/>
        </w:rPr>
        <w:t xml:space="preserve"> do Sądu Rejonowego w Chorzowie do orzekania w sprawach z zakresu prawa pra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0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34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54:00Z</dcterms:created>
  <dc:creator>preinstalacja</dc:creator>
  <dc:description/>
  <cp:keywords/>
  <dc:language>en-US</dc:language>
  <cp:lastModifiedBy>k.loboda</cp:lastModifiedBy>
  <cp:lastPrinted>2015-10-22T10:36:00Z</cp:lastPrinted>
  <dcterms:modified xsi:type="dcterms:W3CDTF">2015-10-22T08:38:00Z</dcterms:modified>
  <cp:revision>22</cp:revision>
  <dc:subject/>
  <dc:title/>
</cp:coreProperties>
</file>